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laneknadpis1"/>
          <w:sz w:val="40"/>
          <w:szCs w:val="40"/>
        </w:rPr>
        <w:t>Jak je důležité mít v pořádku střevo</w:t>
      </w:r>
      <w:r>
        <w:rPr>
          <w:sz w:val="40"/>
          <w:szCs w:val="40"/>
        </w:rPr>
        <w:t xml:space="preserve"> </w:t>
      </w:r>
    </w:p>
    <w:p>
      <w:pPr>
        <w:pStyle w:val="Normlnweb"/>
        <w:ind w:firstLine="708"/>
        <w:textAlignment w:val="top"/>
        <w:rPr/>
      </w:pPr>
      <w:r>
        <w:rPr>
          <w:sz w:val="20"/>
          <w:szCs w:val="20"/>
        </w:rPr>
        <w:t xml:space="preserve">Střevo je největším orgánem v těle. Kdybychom jej rozložili na plochu, získali bychom prostor velký jako fotbalové hřiště. Umíme si představit, co nastane, když tato plocha onemocní, jak to ovlivní celého člověka? </w:t>
      </w:r>
    </w:p>
    <w:p>
      <w:pPr>
        <w:pStyle w:val="Normlnweb"/>
        <w:ind w:firstLine="708"/>
        <w:textAlignment w:val="top"/>
        <w:rPr>
          <w:sz w:val="20"/>
          <w:szCs w:val="20"/>
        </w:rPr>
      </w:pPr>
      <w:r>
        <w:rPr>
          <w:sz w:val="20"/>
          <w:szCs w:val="20"/>
        </w:rPr>
        <w:t>Nachází se zde speciální útvary buněk, které sehrávají velmi důležitou úlohu při obraně organismu. Dá se říci, že v jakém stavu je střevo, v takovém stavu je imunitní systém. Tlusté střevo má na starosti vylučování již nepotřebných zplodin z těla ven a když je tato funkce omezena, pak dochází k přetěžování ledvin, jater a tělo je zaplaveno zplodinami a snadno onemocní. Ve střevech pak mohou být přirozené mikroorganismy potlačovány hnilobnými bakteriemi a kvasinkami a nemohou pak vyrábět vitamíny B1, B2, K a další potřebné látky. To se může projevit kožními problémy, nervovými poruchami, poruchou krevní srážlivosti...</w:t>
        <w:br/>
        <w:t>Hnilobné bakterie a kvasinky navíc produkují toxické láky, které zhoršují látkovou přeměnu na úrovni buněk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 těchto důvodů je důležité vybírat si stravu prospívající našemu střevu!!!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u z velice nepříjemných a nejčastějších obtíží trávicího ústrojí bývá zácpa. Tu může způsobovat nedostatek vlákniny v naší stravě, přílišná konzumace masa nebo mléčných výrobků, nedostatek tekutin, které napomáhají ředění stolice, málo pohybu. U některých lidí může být příčinou i stres, úzkost a napětí. </w:t>
        <w:tab/>
        <w:t xml:space="preserve">Námaha spojená s vypuzením tuhé stolice může vést až ke střevním potížím, hemeroidům, ale dokonce i k zánětu slepého střeva. Pokud zácpa trvá déle jak dva týdny, je namístě navštívit lékaře. </w:t>
      </w:r>
      <w:r>
        <w:rPr>
          <w:b/>
          <w:bCs/>
          <w:sz w:val="20"/>
          <w:szCs w:val="20"/>
        </w:rPr>
        <w:t>Vyvarujte se nadměrného používání projímadel</w:t>
      </w:r>
      <w:r>
        <w:rPr>
          <w:sz w:val="20"/>
          <w:szCs w:val="20"/>
        </w:rPr>
        <w:t xml:space="preserve">, neboť tělo si na jejich účinky snadno navykne a bez jejich užití problém zácpy přetrvává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Zácpa prostá</w:t>
      </w:r>
      <w:r>
        <w:rPr>
          <w:sz w:val="20"/>
          <w:szCs w:val="20"/>
        </w:rPr>
        <w:t xml:space="preserve"> je charakterizována útlumem pocitu nucení na stolice, může se objevit tlak v břiše a nadýmání. Příčinou může být nízký příjem nevstřebatelné vlákniny a malé množství tekutin během dne, dále ranní spěch a také skutečnost, že ráno člověk nesnídá. Ranní jídlo totiž vyvolávají reflex pro ranní vyprázdnění. Dále má vliv zpomalený průchod tráveniny střevem, který může být zapříčiněn sedavým způsobem života s malou tělesnou aktiv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vence zácp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tek tělesné aktivit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tlačování vyprazdňovacího reflexu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né složení stravy. Nutný je dostatečný příjem tekutin, dostatek rozpustné vlákniny (např. jablečná vláknina) a dostatek nerozpustné vlákniny (zelenina, obiloviny, luštěnin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 zácpě prosté se doporuč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probuzení vypít sklenici vody či minerálky, provést všechny ranní úkony a zakončit snídaní. Za 20-30 minut po snídani by měl nastoupit vyprazdňovací reflex a pokus o vyprázdnění. Toto se provádí každý den a v průběhu několika dnů, týdnů nebo měsíců se dostaví úspě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tní opatření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Měly by být omezeny potraviny s malým obsahem zbytků (potraviny z bílé mouky, bílé pečivo a chléb, bílá rýže, maso) a potraviny zpomalující střevní činnost (silný černý čaj, čokoláda, kakao, borůvky, nepodávat rýžové a kukuřičné odvary). Vhodnými tekutinami jsou ovocné, zelené a bylinné čaje. </w:t>
      </w:r>
      <w:r>
        <w:rPr>
          <w:i/>
          <w:sz w:val="20"/>
          <w:szCs w:val="20"/>
        </w:rPr>
        <w:t xml:space="preserve">Obzvlášť doporučujeme pražený čaj Bancha (HiraBancha), který podporuje činnost trávicího ústrojí. </w:t>
      </w:r>
      <w:r>
        <w:rPr>
          <w:sz w:val="20"/>
          <w:szCs w:val="20"/>
        </w:rPr>
        <w:t>Zcela nevhodné jsou slazené limonády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 vhodné přidat ke stravě pšeničné otruby, jíst dostatek syrové i tepelně upravené zeleniny, ovoce a upřednostňovat tmavou mouku. Ke vhodným potravinám patří: ovesné, pšeničné, žitné, rýžové i jiné obilné vločky, pšeničné otruby, rýže Natural, pohanka, jáhly apod. K zahuštění polévek můžete použít pohankou trhanku či kukuřičnou krupici. Vhodné jsou také zavařeniny, ovocné kompoty a rosoly i sušené ovoce – vše nepřeslazené. Výborná je zelenina ve všech úpravách, syrová i vařená, zeleninové saláty a kysané zelí. </w:t>
      </w:r>
      <w:r>
        <w:rPr>
          <w:b/>
          <w:sz w:val="20"/>
          <w:szCs w:val="20"/>
        </w:rPr>
        <w:t>Výrazně může pomoci jablečná vláknina nebo Psyllium či Lepicol.</w:t>
      </w:r>
    </w:p>
    <w:p>
      <w:pPr>
        <w:pStyle w:val="Normal"/>
        <w:jc w:val="both"/>
        <w:rPr>
          <w:rStyle w:val="Claneknadpis1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K nevhodným potravinám patří: piškoty, sušenky, krekry, buchty, knedlíky. Nevhodné jsou mražené krémy a zmrzliny všeho druhu. Vhodná je např. kapustová polévka, brokolicová, zelná se zeleninou, z kysaného zelí, s kroupami, s amarantem.  Jako pokrm pohankové placky, lečo s houbami, luštěninový guláš, zapékaný květák, fazole po mexicku, jáhly se žampiony, čočkové krokety, čočka se zeleninou, dušené kedlubny, dušená růžičková kapusta, fazolky na </w:t>
      </w:r>
      <w:r>
        <w:rPr>
          <w:bCs/>
          <w:sz w:val="20"/>
          <w:szCs w:val="20"/>
        </w:rPr>
        <w:t>kyselo apod.</w:t>
      </w:r>
      <w:r>
        <w:rPr>
          <w:rStyle w:val="Claneknadpis1"/>
          <w:sz w:val="20"/>
          <w:szCs w:val="20"/>
        </w:rPr>
        <w:t xml:space="preserve">  </w:t>
      </w:r>
      <w:r>
        <w:rPr>
          <w:rStyle w:val="Claneknadpis1"/>
          <w:i/>
          <w:sz w:val="20"/>
          <w:szCs w:val="20"/>
        </w:rPr>
        <w:t>Keller U. a kol:Klinická výživa</w:t>
      </w:r>
    </w:p>
    <w:p>
      <w:pPr>
        <w:pStyle w:val="Normal"/>
        <w:jc w:val="both"/>
        <w:rPr>
          <w:rStyle w:val="Claneknadpis1"/>
          <w:b/>
          <w:b/>
          <w:bCs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laneknadpis1">
    <w:name w:val="clanek_nadpis1"/>
    <w:basedOn w:val="Standardnpsmoodstavce"/>
    <w:qFormat/>
    <w:rPr>
      <w:b/>
      <w:bCs/>
      <w:strike w:val="false"/>
      <w:dstrike w:val="false"/>
      <w:color w:val="1B50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83" w:after="83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12:00Z</dcterms:created>
  <dc:creator>Miroslava Slavíková</dc:creator>
  <dc:description/>
  <dc:language>en-US</dc:language>
  <cp:lastModifiedBy>Miroslava Slavíková</cp:lastModifiedBy>
  <cp:lastPrinted>2005-09-06T09:30:00Z</cp:lastPrinted>
  <dcterms:modified xsi:type="dcterms:W3CDTF">2005-09-06T07:30:00Z</dcterms:modified>
  <cp:revision>5</cp:revision>
  <dc:subject/>
  <dc:title>Jak je důležité mít v pořádku stře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249419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>w</vt:lpwstr>
  </property>
</Properties>
</file>