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i zvýšené hladině triacylglycerolů v krvi se doporuč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rmalizace tělesné hmo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ížení příjmu tuků (vyhýbat se tučným masům, máslu, tučným mléčným výrobků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ýšení příjmu polysacharidů (zelenina, celozrnné obiloviny, luštěnin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šší příjem potravin obsahujících vlákninu (zelenina, celozrnné obiloviny, luštěnin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ezujeme přívod potravin obsahujících cukr, vybíráme zdravější sladkosti a ovo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konzumujeme alkohol</w:t>
      </w:r>
    </w:p>
    <w:p>
      <w:pPr>
        <w:pStyle w:val="Normal"/>
        <w:ind w:left="281" w:hanging="0"/>
        <w:jc w:val="both"/>
        <w:rPr>
          <w:i/>
          <w:i/>
        </w:rPr>
      </w:pPr>
      <w:r>
        <w:rPr>
          <w:i/>
        </w:rPr>
        <w:t>Keller U. a kol.: Klinická výživa</w:t>
      </w:r>
    </w:p>
    <w:p>
      <w:pPr>
        <w:pStyle w:val="Normal"/>
        <w:jc w:val="both"/>
        <w:rPr/>
      </w:pPr>
      <w:r>
        <w:rPr>
          <w:b/>
        </w:rPr>
        <w:t>Vhodné:</w:t>
      </w:r>
      <w:r>
        <w:rPr/>
        <w:t xml:space="preserve"> zelenina, celozrnné obiloviny, celozrnné těstoviny, vločky, seitan, tofu, klaso, „rostlinná masa“, šmakoun, zdravé sladkosti, ovo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1"/>
        </w:tabs>
        <w:ind w:left="451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17:00Z</dcterms:created>
  <dc:creator>Miroslava Slavíková</dc:creator>
  <dc:description/>
  <dc:language>en-US</dc:language>
  <cp:lastModifiedBy>Miroslava Slavíková</cp:lastModifiedBy>
  <cp:lastPrinted>2005-04-27T12:47:00Z</cp:lastPrinted>
  <dcterms:modified xsi:type="dcterms:W3CDTF">2005-10-26T06:19:00Z</dcterms:modified>
  <cp:revision>4</cp:revision>
  <dc:subject/>
  <dc:title>Zvýšená hladina triacylglycerolů v kr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575446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iroslava Slavíková</vt:lpwstr>
  </property>
  <property fmtid="{D5CDD505-2E9C-101B-9397-08002B2CF9AE}" pid="5" name="_EmailSubject">
    <vt:lpwstr>w</vt:lpwstr>
  </property>
</Properties>
</file>