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ablkomeruňkové ku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jeme cca </w:t>
      </w:r>
      <w:r>
        <w:rPr>
          <w:i/>
          <w:sz w:val="22"/>
          <w:szCs w:val="22"/>
        </w:rPr>
        <w:t>3 sušené meruňky</w:t>
      </w:r>
      <w:r>
        <w:rPr>
          <w:sz w:val="22"/>
          <w:szCs w:val="22"/>
        </w:rPr>
        <w:t xml:space="preserve"> na osobu, nakrájíme na kousky a vaříme v cca 2- 3 dílech vody s pár zrnky soli do měkka, na cca 2 poslední minuty varu přidáme kostičky jablka, dovaříme a zahustíme </w:t>
      </w:r>
      <w:r>
        <w:rPr>
          <w:i/>
          <w:sz w:val="22"/>
          <w:szCs w:val="22"/>
        </w:rPr>
        <w:t xml:space="preserve">kuzu nebo kukuřičným škrobem, </w:t>
      </w:r>
      <w:r>
        <w:rPr>
          <w:sz w:val="22"/>
          <w:szCs w:val="22"/>
        </w:rPr>
        <w:t>kuzu rozmícháme ve trošce  studené vody a necháme projít varem až zprůhled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zu: je prášek z kořene keře, posiluje a reguluje zažívání, je velice lehce stravitelný a snadno vstřebatelný zlepšuje stravitelnost ovoce, a zabraňuje překyselení trávicí soust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ruškový koláč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ílá mouka ½ kg, prášek do pečiva promíchat, šálek kukuřičného oleje, rozinky, ½ šálku koncentrované šťávy např. jablečné, ½ šálku rýžového sladu</w:t>
      </w:r>
      <w:r>
        <w:rPr>
          <w:sz w:val="22"/>
          <w:szCs w:val="22"/>
        </w:rPr>
        <w:t>+ pomalu přilíváme vodu (můžeme přidat pomerančovou kůru, trochu zázvorového prášku nebo vanilkového prášku) a opatrně 1-2 šálky vody, vlijeme na pečící papír dozdobíme hruškami na čtvrtiny a pečeme cca ½ hodiny při 180 st. 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blečný kanten se zázvo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zvor: uvolňuje organismus, posiluje žaludek</w:t>
      </w:r>
    </w:p>
    <w:p>
      <w:pPr>
        <w:pStyle w:val="Normal"/>
        <w:jc w:val="both"/>
        <w:rPr/>
      </w:pPr>
      <w:r>
        <w:rPr>
          <w:sz w:val="22"/>
          <w:szCs w:val="22"/>
        </w:rPr>
        <w:t>agar: želatina z mořských řas, povzbuzuje peristaltiku střev v případě zácpy, prospívá chrupavkám a kloubů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 l kvalitního nedoslazovaného jablečného džusu + 10-12 g agaru + pár zrnek soli</w:t>
      </w:r>
      <w:r>
        <w:rPr>
          <w:sz w:val="22"/>
          <w:szCs w:val="22"/>
        </w:rPr>
        <w:t xml:space="preserve"> (vytáhne sladkou chuť), přivedeme k varu, přidáme trochu sušeného zázvoru, nalijeme do misek či pohárů, můžeme jíst teplé nebo nechat ztuhn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kuřičný moučník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00g kukuřičné krupice</w:t>
      </w:r>
      <w:r>
        <w:rPr>
          <w:sz w:val="22"/>
          <w:szCs w:val="22"/>
        </w:rPr>
        <w:t xml:space="preserve"> (pomáhá při problémech s ledvinami) namočíme přes noc, propláchneme </w:t>
      </w:r>
      <w:r>
        <w:rPr>
          <w:i/>
          <w:sz w:val="22"/>
          <w:szCs w:val="22"/>
        </w:rPr>
        <w:t>sušené ovoce</w:t>
      </w:r>
      <w:r>
        <w:rPr>
          <w:sz w:val="22"/>
          <w:szCs w:val="22"/>
        </w:rPr>
        <w:t xml:space="preserve"> a položíme na pečící papír, ke kukuřičné krupici přidáme </w:t>
      </w:r>
      <w:r>
        <w:rPr>
          <w:i/>
          <w:sz w:val="22"/>
          <w:szCs w:val="22"/>
        </w:rPr>
        <w:t>špetku soli, pár lžic oleje a několik lžic sladěnky a sušeného obilného nápoje a kokos</w:t>
      </w:r>
      <w:r>
        <w:rPr>
          <w:sz w:val="22"/>
          <w:szCs w:val="22"/>
        </w:rPr>
        <w:t>, rozmícháme a naklademe na ovoce, pozvolna nalijeme vodu a dáme do rozpálené trouby 250 st. C a dusíme dokud nevyběhne – cca 0,5 hodiny. Lze použít i čerstvé ovoce, pak stačí méně vody, neboť ovoce si ji pustí, když je hotovo, překlopíme do jiného plechu a odendáme pečící papí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ní buchtička z kukuřičné krupice s pudingem a ovocným želé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Kukuřičnou krupici</w:t>
      </w:r>
      <w:r>
        <w:rPr>
          <w:sz w:val="22"/>
          <w:szCs w:val="22"/>
        </w:rPr>
        <w:t xml:space="preserve"> (na jeden plech cca ½ - ¾ sáčku) namočíme přes noc (lze i bez namáčení) a pak cca 20 minut vaříme ve vodě s pár zrníčky soli. Pokud chceme můžeme přidat </w:t>
      </w:r>
      <w:r>
        <w:rPr>
          <w:i/>
          <w:sz w:val="22"/>
          <w:szCs w:val="22"/>
        </w:rPr>
        <w:t>rozinky nebo sušené meruňky</w:t>
      </w:r>
      <w:r>
        <w:rPr>
          <w:sz w:val="22"/>
          <w:szCs w:val="22"/>
        </w:rPr>
        <w:t xml:space="preserve">. Před koncem varu přidáme </w:t>
      </w:r>
      <w:r>
        <w:rPr>
          <w:i/>
          <w:sz w:val="22"/>
          <w:szCs w:val="22"/>
        </w:rPr>
        <w:t>jablečnou šťávu</w:t>
      </w:r>
      <w:r>
        <w:rPr>
          <w:sz w:val="22"/>
          <w:szCs w:val="22"/>
        </w:rPr>
        <w:t xml:space="preserve"> a pro zjemnění můžeme přidat trochu </w:t>
      </w:r>
      <w:r>
        <w:rPr>
          <w:i/>
          <w:sz w:val="22"/>
          <w:szCs w:val="22"/>
        </w:rPr>
        <w:t>obilného nápoje v prášku</w:t>
      </w:r>
      <w:r>
        <w:rPr>
          <w:sz w:val="22"/>
          <w:szCs w:val="22"/>
        </w:rPr>
        <w:t xml:space="preserve"> nebo mléka nebo smetany. Můžeme přisladit </w:t>
      </w:r>
      <w:r>
        <w:rPr>
          <w:i/>
          <w:sz w:val="22"/>
          <w:szCs w:val="22"/>
        </w:rPr>
        <w:t>obilným sladem</w:t>
      </w:r>
      <w:r>
        <w:rPr>
          <w:sz w:val="22"/>
          <w:szCs w:val="22"/>
        </w:rPr>
        <w:t xml:space="preserve">, fruktózou, medem nebo cukrem, pokud chceme můžeme přidat lžíci oleje. Pro jistotu pevné konzistence korpusu přidáme 2 lžičky prášku agar a promícháme. Hmota je teď tekutá a přelijeme jí na plech. Do části můžeme vmíchat </w:t>
      </w:r>
      <w:r>
        <w:rPr>
          <w:i/>
          <w:sz w:val="22"/>
          <w:szCs w:val="22"/>
        </w:rPr>
        <w:t>kakao nebo karob</w:t>
      </w:r>
      <w:r>
        <w:rPr>
          <w:sz w:val="22"/>
          <w:szCs w:val="22"/>
        </w:rPr>
        <w:t xml:space="preserve"> a získat těsto dvou barev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Hmotu nalijeme na pečící papír na plech a pečeme cca 20 minut až do odpaření vody a získání hutnější konzistence. Než se korpus upeče můžeme si připravit pudingový krém. Uděláme klasický puding a přidáme 2 lžičky agaru nebo můžeme puding udělat z obilného nápoje. Puding necháme trochu zchladnut a vylejeme na korpus. Po ztuhnutí ozdobíme ovocem a zalijeme želatinou z agaru. Agarový prášek se nasype do ovocného džusu nebo do studené vody a přivede se k varu, nechá se trochu probublat, dle chuti ho můžeme doslatit a pak opatrně sběračkou lijeme na vychladlý puding s ovoce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dlové sušenky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1 díl strouhaných mandlí, ½ dílu sladu, ½ dílu bílé mouky, pár zrnek soli a citr. kůra, </w:t>
      </w:r>
      <w:r>
        <w:rPr>
          <w:sz w:val="22"/>
          <w:szCs w:val="22"/>
        </w:rPr>
        <w:t>ingredience smícháme a lžičkou vytvoříme kopečky, které pečeme cca při 160 st. C 15 minut, každých 5 minut sledujeme – snadno se spál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kové mufink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½ kg mouky, malinko soli, prášek do pečiva</w:t>
      </w:r>
      <w:r>
        <w:rPr>
          <w:sz w:val="22"/>
          <w:szCs w:val="22"/>
        </w:rPr>
        <w:t xml:space="preserve"> a přidáme </w:t>
      </w:r>
      <w:r>
        <w:rPr>
          <w:i/>
          <w:sz w:val="22"/>
          <w:szCs w:val="22"/>
        </w:rPr>
        <w:t>nemletý mák a citronovou kůru a olej</w:t>
      </w:r>
      <w:r>
        <w:rPr>
          <w:sz w:val="22"/>
          <w:szCs w:val="22"/>
        </w:rPr>
        <w:t xml:space="preserve"> (kukuřičný, sezamový nebo slunečnicový) a opět řádně promícháme, přidáme </w:t>
      </w:r>
      <w:r>
        <w:rPr>
          <w:i/>
          <w:sz w:val="22"/>
          <w:szCs w:val="22"/>
        </w:rPr>
        <w:t>jablečnou šťávu nebo šťávu z jiného ovoce nebo slad</w:t>
      </w:r>
      <w:r>
        <w:rPr>
          <w:sz w:val="22"/>
          <w:szCs w:val="22"/>
        </w:rPr>
        <w:t>, přidáme trochu studené vody, hustota těsta by měla být taková, že odkapává, pečeme při 180 st. C cca 30 minu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blečný koláč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½ kg mouky, špetka soli, olej</w:t>
      </w:r>
      <w:r>
        <w:rPr>
          <w:sz w:val="22"/>
          <w:szCs w:val="22"/>
        </w:rPr>
        <w:t xml:space="preserve"> a promíchat, osladíme </w:t>
      </w:r>
      <w:r>
        <w:rPr>
          <w:i/>
          <w:sz w:val="22"/>
          <w:szCs w:val="22"/>
        </w:rPr>
        <w:t>sladem</w:t>
      </w:r>
      <w:r>
        <w:rPr>
          <w:sz w:val="22"/>
          <w:szCs w:val="22"/>
        </w:rPr>
        <w:t xml:space="preserve"> a pomalu přidáváme vodu aby vzniklo dobré pevné těsto, zlehka se hněte, aby se spojilo, rozprostřeme na plech a přidáme </w:t>
      </w:r>
      <w:r>
        <w:rPr>
          <w:i/>
          <w:sz w:val="22"/>
          <w:szCs w:val="22"/>
        </w:rPr>
        <w:t>rozinky a jablka nakrájená na plátky</w:t>
      </w:r>
      <w:r>
        <w:rPr>
          <w:sz w:val="22"/>
          <w:szCs w:val="22"/>
        </w:rPr>
        <w:t xml:space="preserve"> – pečeme při 180 st. C cca 30 minut, po vychladnutí lze zalít kuk. škrobem maizenou (kuzu) s jablečnou šťá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áhelník s ovocem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uvařené jáhly</w:t>
      </w:r>
      <w:r>
        <w:rPr>
          <w:sz w:val="22"/>
          <w:szCs w:val="22"/>
        </w:rPr>
        <w:t xml:space="preserve"> smícháme s </w:t>
      </w:r>
      <w:r>
        <w:rPr>
          <w:i/>
          <w:sz w:val="22"/>
          <w:szCs w:val="22"/>
        </w:rPr>
        <w:t>rozinka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trochou skořice</w:t>
      </w:r>
      <w:r>
        <w:rPr>
          <w:sz w:val="22"/>
          <w:szCs w:val="22"/>
        </w:rPr>
        <w:t xml:space="preserve"> a na pečící papír dáme vrstvu jáhel a na plátky nakrájené ovoce a opět vrstvu jáhel a pečeme cca 20 min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skus s meruňkam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 hrnek kuskusu, 3,5 hrnky vody, 1 šálek nakrájených sušených meruněk, 1 šálek rozinek, 1 lžička agaru, 1 šálek kokosu, špetka s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ruňky a rozinky namočíme na 1 hodinu do vody, pak přisypeme kukus, kokos a agar, osolíme a uvedeme do varu. Vaříme na mírném plameni cca 20 minut (když je třeba, přilojeme trochu vody). Uvařenou hmotu nalijeme do  vodou vypláchnuté formy a necháme zchladnout. Můžeme jej polít karobovou polevou (1 lžící karobových peciček dáme do 4 lžic vody a 1 lžíce oleje a vše zahříváme tak dlouho, až se pecičky rozpustí. Je-li třeba přidáme trochu vody).  Pokud použijeme čerstvé meruňky postačí méně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ákyp s ovoc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hrnky uvařených jáhel nebo kuskusu (i směs), 1 hrnek nápoje ze sušeného obilného nápoje, 1 šálek ječmenného sladu nebo rozinek, 2 hrnky pokrájeného ovoce (jablka, hrušky, jahody, borůvky, meruňky, broskve apod.), špetka soli, 1 lžička agaru, 1 lžička skořice, 2 lžíce oleje, šálek kokosu nebo drcených oří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plém obilném nápoji rozpustíme slad, sůl, agar, citr. kůru, skořici a olej. Pekáček nebo misku z varného skla vymažeme olejem. Jáhly smícháme s kokosem a polovinu směsi vlhkýma rukama rozložíme na dno. Poklademe vrstvou ovoce a opět jáhlami. Vše prolijeme připraveným obilným nápojem s rozpuštěnými přísadami. Pekáček vložíme do dobře vyhřáté trouby a zapečeme cca 30 minut. Před podáváním necháme nákyp trochu zchladnout – lépe pak drží pohromad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kosové jáhelné ko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hly vaříme s rozinkami šušenými meruňkami či švestkami. Přidáme špetku soli a trochu sušeného obilného nápoje. Při dováření zahustíme kokosem a lžičkou agaru – dle potřeby můžeme zahustit ji mišutkou či pudingovým práškem. Osladíme obilným sladem a po zchladnutí tvarujeme koule, které obalujeme v kokosu. Do těsta můžeme přidat také semínka nebo oříšky, kakao nebo kar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vocný pohá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 hrnek uvařeného kuskusu </w:t>
      </w:r>
      <w:r>
        <w:rPr>
          <w:sz w:val="22"/>
          <w:szCs w:val="22"/>
        </w:rPr>
        <w:t xml:space="preserve">rozdělíme do pohárů, </w:t>
      </w:r>
      <w:r>
        <w:rPr>
          <w:i/>
          <w:sz w:val="22"/>
          <w:szCs w:val="22"/>
        </w:rPr>
        <w:t xml:space="preserve">ovoce </w:t>
      </w:r>
      <w:r>
        <w:rPr>
          <w:sz w:val="22"/>
          <w:szCs w:val="22"/>
        </w:rPr>
        <w:t>dle chuti pokrájíme na kousky a chvilinku povaříme ve vodě s </w:t>
      </w:r>
      <w:r>
        <w:rPr>
          <w:i/>
          <w:sz w:val="22"/>
          <w:szCs w:val="22"/>
        </w:rPr>
        <w:t>agarem</w:t>
      </w:r>
      <w:r>
        <w:rPr>
          <w:sz w:val="22"/>
          <w:szCs w:val="22"/>
        </w:rPr>
        <w:t xml:space="preserve"> a špetkou soli (dle chuti můžeme agar dosladit). Přelijeme jím kuskus a po zchladnutí zdobíme např. </w:t>
      </w:r>
      <w:r>
        <w:rPr>
          <w:i/>
          <w:sz w:val="22"/>
          <w:szCs w:val="22"/>
        </w:rPr>
        <w:t>vanilkovým krémem provam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3:00Z</dcterms:created>
  <dc:creator>Miroslava Slavíková</dc:creator>
  <dc:description/>
  <dc:language>en-US</dc:language>
  <cp:lastModifiedBy>Miroslava Slavíková</cp:lastModifiedBy>
  <cp:lastPrinted>2005-06-10T09:51:00Z</cp:lastPrinted>
  <dcterms:modified xsi:type="dcterms:W3CDTF">2005-09-06T13:03:00Z</dcterms:modified>
  <cp:revision>2</cp:revision>
  <dc:subject/>
  <dc:title>léto – horké such počas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2185964</vt:r8>
  </property>
  <property fmtid="{D5CDD505-2E9C-101B-9397-08002B2CF9AE}" pid="3" name="_AuthorEmail">
    <vt:lpwstr>miroslava.slavikova@khsusti.cz</vt:lpwstr>
  </property>
  <property fmtid="{D5CDD505-2E9C-101B-9397-08002B2CF9AE}" pid="4" name="_AuthorEmailDisplayName">
    <vt:lpwstr>Mgr Miroslava Slavíková</vt:lpwstr>
  </property>
  <property fmtid="{D5CDD505-2E9C-101B-9397-08002B2CF9AE}" pid="5" name="_EmailSubject">
    <vt:lpwstr>www</vt:lpwstr>
  </property>
</Properties>
</file>