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Šmakoun jako přírodní řízek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4 plátky Šmakouna, velká cibule, tuk na smažení, kousek másla, 8 lžic silného vývaru, lžička podravky, sušená nebo čerstvá celerová a petrželová nať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</w:t>
      </w:r>
      <w:r>
        <w:rPr>
          <w:color w:val="000000"/>
          <w:sz w:val="22"/>
          <w:szCs w:val="22"/>
        </w:rPr>
        <w:t xml:space="preserve"> :Do mírně rozehřátého oleje vložte osolené plátky a zvolna osmahněte z obou stran. Nakrájenou cibuli osmažte dozlatova, podlijte vývarem, nechte trochu vysmahnout, přidejte podravku a natě, krátce povařte, přidejte máslo a polijte osmahnuté plátky. Podávejte s topinkou, pečivem, chlebem, lze i s rýží nebo bramborem. K jídlu podávejte zeleninový sal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Pikantní směs po čínsk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300 g předvařené zmrazené zeleninové směsi, 3 plátky Šmakouna nakrájet na nudličky, 2 velké cibule, 1 zelená a 1 červená paprika, 1 malý pórek, 100 g čerstvých nebo 50 gramů sušených hub( lze i naložené ), 80 gramů celeru, 6 stroužků česneku, 200 ml bílého vína, 2 lžíce Solamylu, sojovou omáčku dle chuti, ol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 :</w:t>
      </w:r>
      <w:r>
        <w:rPr>
          <w:color w:val="000000"/>
          <w:sz w:val="22"/>
          <w:szCs w:val="22"/>
        </w:rPr>
        <w:t>Zeleninovou směs zalijte asi 200 ml vody a 15 minut vařte. Na pánvi orestujte  jemně nakrájenou cibuli, přidejte papriku nakrájenou na nudličky, česnek na plátky a nahrubo nastrouhaný celer, dále houby a chvilku směs duste za stálého míchání. Pak přidejte víno, ve kterém  je rozmíchaný škrob. Lehce provařte, přidejte sojovou omáčku , dochuťte a přidejte Šmakouna. Po prohřátí Šmakouna  přidejte na kolečka pokrájený pórek. Jako přílohu podávejte rýž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Těstovinový salá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1 větší salátová okurka, 4 rajčata, 1 paprika, 1 sterilovaná kukuřice, 250 g těstovin jakéhokoli tvaru a barvy, 5 plátků Šmakouna. Na zálivku potřebujete 125 ml bílého jogurtu, 3 lžíce kečupu, špetku soli, pepře, trochu sojové omáčk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 :</w:t>
      </w:r>
      <w:r>
        <w:rPr>
          <w:color w:val="000000"/>
          <w:sz w:val="22"/>
          <w:szCs w:val="22"/>
        </w:rPr>
        <w:t>Zeleninu i plátky nakrájejte na kostky, smíchejte s uvařenými těstovinami a zalijte zálivkou. Podávejte vychlazené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Šmakoun jako přírodní řízek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4 plátky Šmakouna, velká cibule, tuk na smažení, kousek másla, 8 lžic silného vývaru, lžička podravky, sušená nebo čerstvá celerová a petrželová nať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</w:t>
      </w:r>
      <w:r>
        <w:rPr>
          <w:color w:val="000000"/>
          <w:sz w:val="22"/>
          <w:szCs w:val="22"/>
        </w:rPr>
        <w:t xml:space="preserve"> :Do mírně rozehřátého oleje vložte osolené plátky a zvolna osmahněte z obou stran. Nakrájenou cibuli osmažte dozlatova, podlijte vývarem, nechte trochu vysmahnout, přidejte podravku a natě, krátce povařte, přidejte máslo a polijte osmahnuté plátky. Podávejte s topinkou, pečivem, chlebem, lze i s rýží nebo bramborem. K jídlu podávejte zeleninový sal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Pikantní směs po čínsk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300 g předvařené zmrazené zeleninové směsi, 3 plátky Šmakouna nakrájet na nudličky, 2 velké cibule, 1 zelená a 1 červená paprika, 1 malý pórek, 100 g čerstvých nebo 50 gramů sušených hub( lze i naložené ), 80 gramů celeru, 6 stroužků česneku, 200 ml bílého vína, 2 lžíce Solamylu, sojovou omáčku dle chuti, ol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 :</w:t>
      </w:r>
      <w:r>
        <w:rPr>
          <w:color w:val="000000"/>
          <w:sz w:val="22"/>
          <w:szCs w:val="22"/>
        </w:rPr>
        <w:t>Zeleninovou směs zalijte asi 200 ml vody a 15 minut vařte. Na pánvi orestujte  jemně nakrájenou cibuli, přidejte papriku nakrájenou na nudličky, česnek na plátky a nahrubo nastrouhaný celer, dále houby a chvilku směs duste za stálého míchání. Pak přidejte víno, ve kterém  je rozmíchaný škrob. Lehce provařte, přidejte sojovou omáčku , dochuťte a přidejte Šmakouna. Po prohřátí Šmakouna  přidejte na kolečka pokrájený pórek. Jako přílohu podávejte rýž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Těstovinový salá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1 větší salátová okurka, 4 rajčata, 1 paprika, 1 sterilovaná kukuřice, 250 g těstovin jakéhokoli tvaru a barvy, 5 plátků Šmakouna. Na zálivku potřebujete 125 ml bílého jogurtu, 3 lžíce kečupu, špetku soli, pepře, trochu sojové omáčk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ávod k přípravě :</w:t>
      </w:r>
      <w:r>
        <w:rPr>
          <w:color w:val="000000"/>
          <w:sz w:val="22"/>
          <w:szCs w:val="22"/>
        </w:rPr>
        <w:t>Zeleninu i plátky nakrájejte na kostky, smíchejte s uvařenými těstovinami a zalijte zálivkou. Podávejte vychlazené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Šmakoun jako klasický řízek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ávod k přípravě: </w:t>
      </w:r>
      <w:r>
        <w:rPr>
          <w:color w:val="000000"/>
          <w:sz w:val="22"/>
          <w:szCs w:val="22"/>
        </w:rPr>
        <w:t>Silnější plátky Šmakouna podélně rozkrojte, potřete dle chuti např.podravkou,česnekem,ostřejší paprikou nebo jiným zvoleným kořením, pak obalte v trojobalu a v tuku zvolna usmažte.Jako příloha je vhodná bramborová kaše omaštěná máslem a salát ze syrové zeleniny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6"/>
        </w:rPr>
        <w:t>Salát ze syrové zeleniny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ávod k přípravě: </w:t>
      </w:r>
      <w:r>
        <w:rPr>
          <w:color w:val="000000"/>
          <w:sz w:val="22"/>
          <w:szCs w:val="22"/>
        </w:rPr>
        <w:t>Plátky Šmakouna po vyjmutí z obalu nakrájejte na kostičky,přidejte šálek zeleného hrášku,šálek nastrouhané mrkve,celeru,mladé kedlubny, květáku,lžíci nakrájené cibule a lžičku pažitky.Přidejte ¼ l zakysané smetany, jogurtu nebo majonézy, případně použijte zálivku zhotovenou z citronové šťávy.vody,soli,špetky cukru. Zeleninu je možné kombinovat dle chuti a dostupnosti. Podávejte nejlépe se slaným pečivem či chlebem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Kung pa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Pět plátků Šmakouna nakrájeného na nudličky, 2 lžíce sojové omáčky, 40 gramů opražených burských oříšků, 1 vejce, 1 lžíce Solamylu, feferonka, případně chilli koření, sůl, 4-5 lžic silného kuřecího bujonu , olej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od k přípravě :Solamyl rozmíchejte s bujonem a opatrně promíchejte s nakrájeným Šmakounem. Na oleji pak opatrně osmahněte dozlatova za stálého míchání , aby se kousky neslepovaly ( asi 3-4 minuty ). Přebytečný tuk slijte, přidejte do něj sojovou omáčku, papričky, oříšky a dle chuti přisolte, případně přidejte koření. Do směsi vložte opečené kousky Šmakouna a servírujte nejlépe s rýží. Doplňte zeleninovým salátem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6"/>
        </w:rPr>
        <w:t xml:space="preserve">ŠMAKOUN NA JABLKÁCH </w:t>
      </w:r>
      <w:r>
        <w:rPr>
          <w:b/>
          <w:color w:val="000000"/>
          <w:sz w:val="22"/>
          <w:szCs w:val="22"/>
        </w:rPr>
        <w:t>Suroviny:</w:t>
      </w:r>
      <w:r>
        <w:rPr>
          <w:color w:val="000000"/>
          <w:sz w:val="22"/>
          <w:szCs w:val="22"/>
        </w:rPr>
        <w:t xml:space="preserve"> ŠMAKOUN, sůl, pepř, máslo, čtvrtky jablek. Vymažeme pekáček máslem, poklademe plátky ŠMAKOUNA, osolíme a opepříme a na plátky položíme čtvrtky jablek . Pečeme 20-30 min., podléváme. Podáváme s brambor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2"/>
        </w:rPr>
      </w:pPr>
      <w:r>
        <w:rPr>
          <w:rFonts w:cs="Verdana" w:ascii="Verdana" w:hAnsi="Verdana"/>
          <w:b/>
          <w:bCs/>
          <w:color w:val="000000"/>
          <w:sz w:val="2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Šmakoun jako klasický řízek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ávod k přípravě: </w:t>
      </w:r>
      <w:r>
        <w:rPr>
          <w:color w:val="000000"/>
          <w:sz w:val="22"/>
          <w:szCs w:val="22"/>
        </w:rPr>
        <w:t>Silnější plátky Šmakouna podélně rozkrojte, potřete dle chuti např.podravkou,česnekem,ostřejší paprikou nebo jiným zvoleným kořením, pak obalte v trojobalu a v tuku zvolna usmažte.Jako příloha je vhodná bramborová kaše omaštěná máslem a salát ze syrové zeleniny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6"/>
        </w:rPr>
        <w:t>Salát ze syrové zeleniny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ávod k přípravě: </w:t>
      </w:r>
      <w:r>
        <w:rPr>
          <w:color w:val="000000"/>
          <w:sz w:val="22"/>
          <w:szCs w:val="22"/>
        </w:rPr>
        <w:t>Plátky Šmakouna po vyjmutí z obalu nakrájejte na kostičky,přidejte šálek zeleného hrášku,šálek nastrouhané mrkve,celeru,mladé kedlubny, květáku,lžíci nakrájené cibule a lžičku pažitky.Přidejte ¼ l zakysané smetany, jogurtu nebo majonézy, případně použijte zálivku zhotovenou z citronové šťávy.vody,soli,špetky cukru. Zeleninu je možné kombinovat dle chuti a dostupnosti. Podávejte nejlépe se slaným pečivem či chlebem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Kung pa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roviny</w:t>
      </w:r>
      <w:r>
        <w:rPr>
          <w:color w:val="000000"/>
          <w:sz w:val="22"/>
          <w:szCs w:val="22"/>
        </w:rPr>
        <w:t>: Pět plátků Šmakouna nakrájeného na nudličky, 2 lžíce sojové omáčky, 40 gramů opražených burských oříšků, 1 vejce, 1 lžíce Solamylu, feferonka, případně chilli koření, sůl, 4-5 lžic silného kuřecího bujonu , olej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od k přípravě :Solamyl rozmíchejte s bujonem a opatrně promíchejte s nakrájeným Šmakounem. Na oleji pak opatrně osmahněte dozlatova za stálého míchání , aby se kousky neslepovaly ( asi 3-4 minuty ). Přebytečný tuk slijte, přidejte do něj sojovou omáčku, papričky, oříšky a dle chuti přisolte, případně přidejte koření. Do směsi vložte opečené kousky Šmakouna a servírujte nejlépe s rýží. Doplňte zeleninovým salátem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000000"/>
          <w:sz w:val="26"/>
        </w:rPr>
        <w:t xml:space="preserve">ŠMAKOUN NA JABLKÁCH </w:t>
      </w:r>
      <w:r>
        <w:rPr>
          <w:b/>
          <w:color w:val="000000"/>
          <w:sz w:val="22"/>
          <w:szCs w:val="22"/>
        </w:rPr>
        <w:t>Suroviny:</w:t>
      </w:r>
      <w:r>
        <w:rPr>
          <w:color w:val="000000"/>
          <w:sz w:val="22"/>
          <w:szCs w:val="22"/>
        </w:rPr>
        <w:t xml:space="preserve"> ŠMAKOUN, sůl, pepř, máslo, čtvrtky jablek. Vymažeme pekáček máslem, poklademe plátky ŠMAKOUNA, osolíme a opepříme a na plátky položíme čtvrtky jablek . Pečeme 20-30 min., podléváme. Podáváme s brambora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8:00Z</dcterms:created>
  <dc:creator>Miroslava Slavíková</dc:creator>
  <dc:description/>
  <dc:language>en-US</dc:language>
  <cp:lastModifiedBy>Miroslava Slavíková</cp:lastModifiedBy>
  <dcterms:modified xsi:type="dcterms:W3CDTF">2005-09-06T12:58:00Z</dcterms:modified>
  <cp:revision>2</cp:revision>
  <dc:subject/>
  <dc:title>Šmakoun jako přírodní ří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01410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