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B I   M A S O</w:t>
      </w:r>
    </w:p>
    <w:p>
      <w:pPr>
        <w:pStyle w:val="Normal"/>
        <w:jc w:val="both"/>
        <w:rPr/>
      </w:pPr>
      <w:r>
        <w:rPr/>
        <w:t>Je koncentrovaná rostlinná bílkovina, která se vyrábí se z rýže, kukuřice, pšenice, pšeničných klíčků, červené řepy, soli a vody. Energetická hodnota je 523 kJ/100g. Neobsahuje tuk ani cholesterol. Robi maso lze použít k tepelné úpravě do polévek, omáček,  na „čínu“, do rizot, jako sekanou apod. Bez tepelné úpravy můžeme Robi maso přidat do zeleninových i těstovinových salátů.</w:t>
      </w:r>
    </w:p>
    <w:p>
      <w:pPr>
        <w:pStyle w:val="Normal"/>
        <w:jc w:val="both"/>
        <w:rPr/>
      </w:pPr>
      <w:r>
        <w:rPr>
          <w:b/>
        </w:rPr>
        <w:t>Nutriční hodnota</w:t>
      </w:r>
      <w:r>
        <w:rPr/>
        <w:t>: voda 68,4%, bílkoviny 19,8%, tuky 0,05%, sacharidy 10,6%, minerální látky 1,1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b/>
          <w:b/>
        </w:rPr>
      </w:pPr>
      <w:r>
        <w:rPr>
          <w:b/>
        </w:rPr>
        <w:t>Robi nudličky se žampiony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i/>
        </w:rPr>
        <w:t>600g Robi nudliček, 200g žampionů, 1 menší pórek, 200g hlávkového zelí, olej, sojová omáčka shoyu, sůl, zázvor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>Na plátky nakrájené žampióny, spařené zelí a pórek orestujeme. Přidáme nudličky Robi a zázvor. Prohřejeme a zalijeme zálivkou ze sojové omáčky, vody, kukuřičného škrobu popř. solčanku. Podusíme, dochutíme ozdobíme pokrájeným pórkem a kapií.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b/>
          <w:b/>
        </w:rPr>
      </w:pPr>
      <w:r>
        <w:rPr>
          <w:b/>
        </w:rPr>
        <w:t>Robi nudličky s celerem a rajčaty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  <w:t xml:space="preserve">500g Robi nudliček, ½ středně velkého celeru, 6 rajčat, solčanka, olej, 3 lžíce sojové omáčky shoyu, kukuřičný škrob, zázvor, pepř.   </w:t>
      </w:r>
      <w:r>
        <w:rPr/>
        <w:t>Očištěný celer nakrájíme na jemné nudličky a mírně povaříme. Na oleji osmahneme celerové nudličky a na prohřátí přidáme Robi a plátky rajčat. Po prohřátí ochutíme kořením a solí, zalijeme zálivkou z vody, soj. omáčky a kukuřičného škrobu. Prohřejeme a osolíme sekanou pažitkou.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B I   M A S O</w:t>
      </w:r>
    </w:p>
    <w:p>
      <w:pPr>
        <w:pStyle w:val="Normal"/>
        <w:jc w:val="both"/>
        <w:rPr/>
      </w:pPr>
      <w:r>
        <w:rPr/>
        <w:t>Je koncentrovaná rostlinná bílkovina, která se vyrábí se z rýže, kukuřice, pšenice, pšeničných klíčků, červené řepy, soli a vody. Energetická hodnota je 523 kJ/100g. Neobsahuje tuk ani cholesterol. Robi maso lze použít k tepelné úpravě do polévek, omáček,  na „čínu“, do rizot, jako sekanou apod. Bez tepelné úpravy můžeme Robi maso přidat do zeleninových i těstovinových salátů.</w:t>
      </w:r>
    </w:p>
    <w:p>
      <w:pPr>
        <w:pStyle w:val="Normal"/>
        <w:jc w:val="both"/>
        <w:rPr/>
      </w:pPr>
      <w:r>
        <w:rPr>
          <w:b/>
        </w:rPr>
        <w:t>Nutriční hodnota</w:t>
      </w:r>
      <w:r>
        <w:rPr/>
        <w:t>: voda 68,4%, bílkoviny 19,8%, tuky 0,05%, sacharidy 10,6%, minerální látky 1,1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b/>
          <w:b/>
        </w:rPr>
      </w:pPr>
      <w:r>
        <w:rPr>
          <w:b/>
        </w:rPr>
        <w:t>Robi nudličky se žampiony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  <w:t>600g Robi nudliček, 200g žampionů, 1 menší pórek, 200g hlávkového zelí, olej, sojová omáčka shoyu, sůl, zázvor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>Na plátky nakrájené žampióny, spařené zelí a pórek orestujeme. Přidáme nudličky Robi a zázvor. Prohřejeme a zalijeme zálivkou ze sojové omáčky, vody, kukuřičného škrobu popř. solčanku. Podusíme, dochutíme ozdobíme pokrájeným pórkem a kapií.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b/>
          <w:b/>
        </w:rPr>
      </w:pPr>
      <w:r>
        <w:rPr>
          <w:b/>
        </w:rPr>
        <w:t>Robi nudličky s celerem a rajčaty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  <w:t xml:space="preserve">500g Robi nudliček, ½ středně velkého celeru, 6 rajčat, solčanka, olej, 3 lžíce sojové omáčky shoyu, kukuřičný škrob, zázvor, pepř.   </w:t>
      </w:r>
      <w:r>
        <w:rPr/>
        <w:t>Očištěný celer nakrájíme na jemné nudličky a mírně povaříme. Na oleji osmahneme celerové nudličky a na prohřátí přidáme Robi a plátky rajčat. Po prohřátí ochutíme kořením a solí, zalijeme zálivkou z vody, soj. omáčky a kukuřičného škrobu. Prohřejeme a osolíme sekanou pažitkou.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bi na houbách </w:t>
      </w:r>
      <w:r>
        <w:rPr/>
        <w:t>(lze použít i seitan či sojové mas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cibule, 2 lžíce oleje, ½ lžičky kmínu, 4 plátky Robi masa, ½ lžičky zázvoru, pepř, 2 hrnky pokrájených hub, 1 bobkový list, kukuřičný škrob, ½ šálku sojové smetany nebo obilného nápoje, trochu umeocta, šťávy z kysaného zelí nebo pár kapek citronu  </w:t>
      </w:r>
      <w:r>
        <w:rPr/>
        <w:t xml:space="preserve">V kastrolu osmahneme na oleji cibuli pokrájenou na půlměsíčky, když začne růžovět a vonět přidáme koření a pokrájené houby (sušené předem namočíme). Za stálého míchání směs krátce osmahneme a přidáme plátky Robi masa, podlijeme zeleninovým vývarem nebo vodou a zvolna dusíme cca 30 minut. Během dušení plátky obracíme, aby nasály chuť hub. Plátky vyjmeme a dolijeme vývar podle požadovaného množství omáčky. Omáčku zahustíme kukuřičným škrobem a necháme krátce povařit. Dochutíme umeoctem, zelím nebo citrónovou šťávou a zjemníme přidáním sojové smetany nebo obilného nápoje. Plátky Robi masa vložíme zpět do omáčky a podáváme s rýží nebo těstovinami. Přidat můžeme také zeleninový salát. 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b/>
        </w:rPr>
        <w:t>Robi s bílými fazolemi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i/>
        </w:rPr>
        <w:t>500g Robi, 400g vařených bílých fazolí, 3 stroužky česneku, 1 cibule, menší pórek, 2 lžíce kečupu, 3 lžíce soj. omáčky shoyu, kuk. škrob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 xml:space="preserve">Na oleji prohřejeme vařené fazole, přidáme nadrobno nakrájenou zeleninu, podusíme a přidáme Robi. Prohřejeme a ochutíme česnekem, zalijeme zálivkou a přidáme kečup. 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b/>
        </w:rPr>
        <w:t>Těstovinový salát s Robi masem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>Uvařené těstoviny (mušle, spirály, kolínka) propláchneme studenou vodou, přidáme na nudličky nakrájené Robi, pórek, červenou papriku a cibulku. Dochutíme jablečným octem nebo umeoctem, slunečnicovým olejem a hořčicí.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bi na houbách </w:t>
      </w:r>
      <w:r>
        <w:rPr/>
        <w:t>(lze použít i seitan či sojové mas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cibule, 2 lžíce oleje, ½ lžičky kmínu, 4 plátky Robi masa, ½ lžičky zázvoru, pepř, 2 hrnky pokrájených hub, 1 bobkový list, kukuřičný škrob, ½ šálku sojové smetany nebo obilného nápoje, trochu umeocta, šťávy z kysaného zelí nebo pár kapek citronu  </w:t>
      </w:r>
      <w:r>
        <w:rPr/>
        <w:t xml:space="preserve">V kastrolu osmahneme na oleji cibuli pokrájenou na půlměsíčky, když začne růžovět a vonět přidáme koření a pokrájené houby (sušené předem namočíme). Za stálého míchání směs krátce osmahneme a přidáme plátky Robi masa, podlijeme zeleninovým vývarem nebo vodou a zvolna dusíme cca 30 minut. Během dušení plátky obracíme, aby nasály chuť hub. Plátky vyjmeme a dolijeme vývar podle požadovaného množství omáčky. Omáčku zahustíme kukuřičným škrobem a necháme krátce povařit. Dochutíme umeoctem, zelím nebo citrónovou šťávou a zjemníme přidáním sojové smetany nebo obilného nápoje. Plátky Robi masa vložíme zpět do omáčky a podáváme s rýží nebo těstovinami. Přidat můžeme také zeleninový salát. </w:t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b/>
        </w:rPr>
        <w:t>Robi s bílými fazolemi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>
          <w:i/>
        </w:rPr>
        <w:t>500g Robi, 400g vařených bílých fazolí, 3 stroužky česneku, 1 cibule, menší pórek, 2 lžíce kečupu, 3 lžíce soj. omáčky shoyu, kuk. škrob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 xml:space="preserve">Na oleji prohřejeme vařené fazole, přidáme nadrobno nakrájenou zeleninu, podusíme a přidáme Robi. Prohřejeme a ochutíme česnekem, zalijeme zálivkou a přidáme kečup. 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>
          <w:b/>
          <w:b/>
        </w:rPr>
      </w:pPr>
      <w:r>
        <w:rPr>
          <w:b/>
        </w:rPr>
        <w:t>Těstovinový salát s Robi masem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  <w:t>Uvařené těstoviny (mušle, spirály, kolínka) propláchneme studenou vodou, přidáme na nudličky nakrájené Robi, pórek, červenou papriku a cibulku. Dochutíme jablečným octem nebo umeoctem, slunečnicovým olejem a hořčicí.</w:t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7:00Z</dcterms:created>
  <dc:creator>Miroslava Slavíková</dc:creator>
  <dc:description/>
  <dc:language>en-US</dc:language>
  <cp:lastModifiedBy>Miroslava Slavíková</cp:lastModifiedBy>
  <cp:lastPrinted>2005-06-24T09:27:00Z</cp:lastPrinted>
  <dcterms:modified xsi:type="dcterms:W3CDTF">2005-09-06T12:57:00Z</dcterms:modified>
  <cp:revision>2</cp:revision>
  <dc:subject/>
  <dc:title>R O B I   M A S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6105050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