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bulová polévka s tof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 mladé cibule s natí, 30 g slunečnicového oleje, 30 g hladké mouky, 100 g tofu, 1 lžíce petřželové nati, s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bule očistíme a nakrájíme na tenká kolečka. Zpěním na oleji, přidáme mouku, několikrát obrátíme a zalijeme 1.3 l vody. Povaříme na mírném ohni 15 minut, ochutíme solí a vložíme tofu nastrouhané na nudličky a necháme 5 minut prohřát. Přidáme sekanou petrželovou nať a podává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vená čočka s rýž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0 g červené čočky,  200 g rýže parboiled, 1 lžička sekané petrželové nati, špetka saturejky nebo majoránky, 2 lžíce sójové omáčky, 30 g za studena lisovaného slunečnicového oleje, popř. keč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rvenou čočku promyjeme a máčíme spolu s rýží 10 minut ve studené vodě. Vodu doplníme aby nad čočkou s rýží byl 1.5 násobný objem tekutiny. Přivedeme k varu, vaříme chvíli bez pokličky a sbíráme pěnu. Pak dáme na nejmenší oheň a vaříme pod pokličkou 15-20 minut, popř. doplníme trochu horké vody. Nakonec zamícháme koření, sójovou omáčku a necháme chvíli zaležet. Hotový pokrm zakápneme za studena lisovaným olejem. Na talířích zdobíme petrželovou natí, popř. kečupem. Podáváme se salátem z čerstvé zeleniny. Pokrm je vhodný i pro malé dě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évka z brokoli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růžice brokolice nebo 200 g malých postraních růžiček s košťály, lžíce sekané petrželové nati, 50 g tenkých nudlí, 30 g hladké mouky, 20 g slunečnicového oleje, sů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ištěnou brokolici rozebereme na růžičky, košťál oloupeme a pokrájíme na kostičky. Mouku lehce osmahneme na oleji a zalijeme 1.5 l studené vody. Přivedeme k varu a přidáme brokolice. Povaříme 5 minut, přidáme nudle, krátce povaříme a necháme dojít. Ochutíme solí a naťovou zelenino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hlová krémová polév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0 g syrových jáhel, 1 cibule, 40 g oleje, 3-4 jedlé houby, koření podle chuti (např. koriandr, bazalka, majoránka nebo kari koření), 20 g opražených mand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hly trochu opražíme. Cibuli a houby hodně drobně nakrájíme a podusíme na oleji. Přidáme koření, zalijeme 1.2 l vody, přivedeme k varu a vsypeme opražené jáhly. Vaříme 15 minut, potom můžeme polévku rozmixovat. Na talířích sypeme polévku posekanými opraženými mandle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tonské nudle s tof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0g tofu, 200 g nudlí, 50 g celeru, 50 g mrkve, 100 g kapusty nebo jiné listové zeleniny, 20 g sušených hub (např. Jidášovo ucho), 5 naběračky zeleninového vývaru, olej na smažení nudlí, ½ lžičky libečku, 2 lžíce sójové omáčky Shoyu, 1 lžíce Maizeny, 2 lžíce sekané petrželové nati, sů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dle uvaříme ne příliš do měkka, necháme okapat a opražíme na oleji do křupava. V pánvi Wok či na pánvi necháme trochu oleje, na kterém osmahneme na nudličky nakrájenou zeleninu a předem namočené a nakrájené houby. Nakonec přidáme tofu a zahustíme kukuřičným škrob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očka v zelenině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50 g velkozrnné čočky, 1 cibule, 150 g kořenové zeleniny, kousek květáku nebo brokolice, 50 g oleje, 20 g hladké mouky, 1 lžíce sekané petrželové nati, sů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branou čočku promyjeme a namočíme na 2 hodiny do studené vody. V hrnci osmahneme na oleji nakrájeno cibuli, přidáme čočku a 1.5 d vody. Vaříme mírným varem pod poklicí skoro do měkka. Pak přidáme očištěnou na kostičky nakrájenou zeleninu – nejprve kořenovou, pak květák nebo brokolici rozebranou na růžičky a vše uvaříme do měkka. Zaprášíme moukou a pod poklicí povaříme. Dochutíme solí a sekanou petrželovou natí a po chvíli podáváme s tmavým chlebem , rýží nebo těstovin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yba dušená s uzeným tofu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>
          <w:i/>
        </w:rPr>
        <w:t>4 porce ryby, 1 balíček uzeného tofu, 4 cibule, 1 paprika (nejlépe červená), 1 lžíce sójové omáčky, 3 lžíce oleje, 1 lžička kmínu, 1 lžička mletého zázvoru, 1 lžíce  umeocta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ánev vymažeme olejem a osmahneme na ní cibuli nakrájenou na půlměsíčky. Přidáme nakrájené tofu a papriku, kmín a ryby. Vše pokapeme sojovou omáčkou a umeoctem, posypeme zázvorem a přiklopíme. Během dušení mírně podléváme vývarem ze zeleniny nebo vodou. Dusíme cca 30 minut. Podáváme s těstovinami  nebo bramborami a zelen. oblohou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Bifteky ze seitanu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>
          <w:i/>
        </w:rPr>
        <w:t>4 plátky seitanu cca 1cm silné, olej, lžíce sójové omáčky, 1/2 lžičky zázvoru, stroužek česneku,  lžíce kuk. škrobu,  lžíce vod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Vodu, zázvor, jemně utřený česnek a sójovou omáčku smícháme a touto směsí potřeme plátky seitanu. Necháme je odležet a pak je obalíme v kuk. škrobu. Pánev nahřejeme, jemně vymažeme olejem a připravené plátky o obou stranách zvolna opečeme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odáváme s rýží nebo rýžovými těstovinami a zeleninovým salátem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mský hrách (cizrna) se zeleninou</w:t>
      </w:r>
    </w:p>
    <w:p>
      <w:pPr>
        <w:pStyle w:val="Normal"/>
        <w:jc w:val="both"/>
        <w:rPr/>
      </w:pPr>
      <w:r>
        <w:rPr>
          <w:i/>
        </w:rPr>
        <w:t>1 hrnek vařené cizrny, 3 hrnky nakrájené mrkve, 1 větší pórek, špetka tymiánu, špetka soli, kuk. škrob, pár kapek umeocta.</w:t>
      </w:r>
      <w:r>
        <w:rPr/>
        <w:t xml:space="preserve"> Cizrnu vaříme ve vodě cca 45 minut. Na posledních 10 minut přidáme zeleninu nakrájenou na větší kusy a vaříme ji spolu s hrachem. Přebytečnou tekutinu zahustíme škrobem rozmíchaným ve studené vodě. Přichutíme umeoctem a podáváme s rýží nebo těstovinami a salátem s kysaným zelím</w:t>
      </w:r>
    </w:p>
    <w:p>
      <w:pPr>
        <w:pStyle w:val="Normal"/>
        <w:jc w:val="both"/>
        <w:rPr/>
      </w:pPr>
      <w:r>
        <w:rPr>
          <w:b/>
        </w:rPr>
        <w:t>Cizrna</w:t>
      </w:r>
      <w:r>
        <w:rPr/>
        <w:t xml:space="preserve"> je velmi výživnou luštěninou, zdrojem manganu, vitamínu E, kyseliny listové a železa, lze ji vařit i klíčit. Má jemnou chuť připomínající oříšky. </w:t>
      </w:r>
      <w:r>
        <w:rPr>
          <w:b/>
        </w:rPr>
        <w:t>Spolu s fazolemi adzuki a červenou čočkou patří k nejsnáze stravitelným luštěninám.</w:t>
      </w:r>
      <w:r>
        <w:rPr/>
        <w:t xml:space="preserve"> Lze ji přidávat do polévek, rizot i omáče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1:00Z</dcterms:created>
  <dc:creator>Miroslava Slavíková</dc:creator>
  <dc:description/>
  <dc:language>en-US</dc:language>
  <cp:lastModifiedBy>Miroslava Slavíková</cp:lastModifiedBy>
  <dcterms:modified xsi:type="dcterms:W3CDTF">2005-09-06T13:05:00Z</dcterms:modified>
  <cp:revision>2</cp:revision>
  <dc:subject/>
  <dc:title>Cibulová polévka s to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9448341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</Properties>
</file>