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10 základních rad při zdravém HUBNUT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BMI zjistíme, jestli vůbec máme důvod snižovat hmot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ano, měli bychom akceptovat fakt, že „zaručené diety“ a „hubnoucí kokteily“ </w:t>
      </w:r>
      <w:r>
        <w:rPr>
          <w:b/>
        </w:rPr>
        <w:t>nefungují</w:t>
      </w:r>
      <w:r>
        <w:rPr/>
        <w:t>. Je třeba udělat změnu v životním sty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řazujeme </w:t>
      </w:r>
      <w:r>
        <w:rPr>
          <w:b/>
        </w:rPr>
        <w:t>více zeleniny</w:t>
      </w:r>
      <w:r>
        <w:rPr/>
        <w:t xml:space="preserve"> (tepelně upravené i syrové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íme </w:t>
      </w:r>
      <w:r>
        <w:rPr>
          <w:b/>
        </w:rPr>
        <w:t>celozrnné</w:t>
      </w:r>
      <w:r>
        <w:rPr/>
        <w:t xml:space="preserve"> těstoviny, rýži natural nebo parboiled, celozrnné pečivo. Jídelníček si zpestříme obilnými vločkami, jáhlami a pohankou (vhodné do polévk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čné výrobky nahradíme </w:t>
      </w:r>
      <w:r>
        <w:rPr>
          <w:b/>
        </w:rPr>
        <w:t>méně tučnými</w:t>
      </w:r>
      <w:r>
        <w:rPr/>
        <w:t>. Volíme kvalitní oleje (slunečnicový, sezamový, sójový, lněný, kukuřičný atd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zor na sladké nápoje</w:t>
      </w:r>
      <w:r>
        <w:rPr/>
        <w:t>, jsou zdrojem mnoha energ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ísto uzenin (alespoň občas) zařadíme uzené </w:t>
      </w:r>
      <w:r>
        <w:rPr>
          <w:b/>
        </w:rPr>
        <w:t xml:space="preserve">tofu, seitan, Klaso, bezmasé salámky, Klaso hrsty, Robi,  at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bíráme </w:t>
      </w:r>
      <w:r>
        <w:rPr>
          <w:b/>
        </w:rPr>
        <w:t>zdravější a netučné sladkosti</w:t>
      </w:r>
      <w:r>
        <w:rPr/>
        <w:t xml:space="preserve">. Zařazujeme </w:t>
      </w:r>
      <w:r>
        <w:rPr>
          <w:b/>
        </w:rPr>
        <w:t>ovoc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y provádíme postupně a pomalu, tak abychom u nich vydrželi. Není žádoucí hubnout více než 0,5 kg týd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ejídáme se, dobře jídlo žvýkáme a více se pohyb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MI Index </w:t>
      </w:r>
      <w:r>
        <w:rPr/>
        <w:t xml:space="preserve">= hmotnost v kg/ výška v metrech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BMI &lt; 18    podváha, není žádný důvod k hubnutí</w:t>
      </w:r>
    </w:p>
    <w:p>
      <w:pPr>
        <w:pStyle w:val="Normal"/>
        <w:jc w:val="both"/>
        <w:rPr/>
      </w:pPr>
      <w:r>
        <w:rPr/>
        <w:t>BMI  = 18,5 – 25  NORMA</w:t>
      </w:r>
    </w:p>
    <w:p>
      <w:pPr>
        <w:pStyle w:val="Normal"/>
        <w:jc w:val="both"/>
        <w:rPr/>
      </w:pPr>
      <w:r>
        <w:rPr/>
        <w:t>BMI = 25 – 30 NADVÁHA</w:t>
      </w:r>
    </w:p>
    <w:p>
      <w:pPr>
        <w:pStyle w:val="Normal"/>
        <w:jc w:val="both"/>
        <w:rPr>
          <w:i/>
          <w:i/>
        </w:rPr>
      </w:pPr>
      <w:r>
        <w:rPr/>
        <w:t xml:space="preserve">BMI &gt; 30  OBEZITA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3:00Z</dcterms:created>
  <dc:creator>Miroslava Slavíková</dc:creator>
  <dc:description/>
  <dc:language>en-US</dc:language>
  <cp:lastModifiedBy>Miroslava Slavíková</cp:lastModifiedBy>
  <cp:lastPrinted>2005-04-27T12:48:00Z</cp:lastPrinted>
  <dcterms:modified xsi:type="dcterms:W3CDTF">2005-09-06T07:23:00Z</dcterms:modified>
  <cp:revision>2</cp:revision>
  <dc:subject/>
  <dc:title>10 základních rad při zdravém HUBNUT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773072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soubory</vt:lpwstr>
  </property>
</Properties>
</file>