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mná, ale účinná  detoxikace pomocí stravy.</w:t>
      </w:r>
    </w:p>
    <w:p>
      <w:pPr>
        <w:pStyle w:val="Normlnweb"/>
        <w:ind w:firstLine="708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oc či jakákoliv jiná disharmonie na fyzické úrovni je zpravidla nejčastěji to, co nás přiměje ke krokům vedoucím k nápravě, ke zdraví. Jedním z prvních kroků je očista spojená s detoxikací, která je samotným ozdravovacím procesem.</w:t>
      </w:r>
      <w:r>
        <w:rPr>
          <w:b/>
          <w:color w:val="000000"/>
          <w:sz w:val="20"/>
          <w:szCs w:val="20"/>
        </w:rPr>
        <w:t>Detoxikace znamená odjedování.</w:t>
      </w:r>
      <w:r>
        <w:rPr>
          <w:color w:val="000000"/>
          <w:sz w:val="20"/>
          <w:szCs w:val="20"/>
        </w:rPr>
        <w:t xml:space="preserve"> V dnešní době s tímto jevem musíme počítat.  Naše tělo je neustále ovlivňováno různými škodlivinami, chemikáliemi, toxiny, prachem, kouřem, smogem ze vzduchu,z vody a z potravy. Tělo je od přírody vybaveno jistou schopností jedy z těla vylučovat, detoxikovat je. </w:t>
      </w:r>
      <w:r>
        <w:rPr>
          <w:b/>
          <w:color w:val="000000"/>
          <w:sz w:val="20"/>
          <w:szCs w:val="20"/>
        </w:rPr>
        <w:t>Nejdokonalejší nástroj pro detoxikaci je imunitní systé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unitní systém je schopen vyhledat a zneškodnit cizorodé látky a pak je pomocí vylučovacích orgánů vyloučit. Jsou to játra, ledviny, střevo, ale také plíce a kůže. Úvodní nezbytnou podmínkou je </w:t>
      </w:r>
      <w:r>
        <w:rPr>
          <w:b/>
          <w:sz w:val="20"/>
          <w:szCs w:val="20"/>
        </w:rPr>
        <w:t>mechanické vyčistění tlustého střeva</w:t>
      </w:r>
      <w:r>
        <w:rPr>
          <w:sz w:val="20"/>
          <w:szCs w:val="20"/>
        </w:rPr>
        <w:t xml:space="preserve">. Je vhodné zařazovat tzv. zbytkovou stravu, tedy </w:t>
      </w:r>
      <w:r>
        <w:rPr>
          <w:b/>
          <w:sz w:val="20"/>
          <w:szCs w:val="20"/>
        </w:rPr>
        <w:t>potraviny s vyšším obsahem vláknin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elozrnné obiloviny a výrobky z nich-obilné vločky, celozrnné pečivo, rýže Natural, celozrnné těstoviny, jáhly, kroupy, pohanka, zelenina, luštěniny, mořské řasy, ovoce)</w:t>
      </w:r>
      <w:r>
        <w:rPr>
          <w:sz w:val="20"/>
          <w:szCs w:val="20"/>
        </w:rPr>
        <w:t xml:space="preserve">. Pomoci může také </w:t>
      </w:r>
      <w:r>
        <w:rPr>
          <w:b/>
          <w:i/>
          <w:sz w:val="20"/>
          <w:szCs w:val="20"/>
        </w:rPr>
        <w:t xml:space="preserve">jablečná vláknina, obilné otruby či indická vláknina Psyllium. </w:t>
      </w:r>
      <w:r>
        <w:rPr>
          <w:sz w:val="20"/>
          <w:szCs w:val="20"/>
        </w:rPr>
        <w:t>Důležitý je dostatek pohyb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asně je žádoucí </w:t>
      </w:r>
      <w:r>
        <w:rPr>
          <w:b/>
          <w:sz w:val="20"/>
          <w:szCs w:val="20"/>
        </w:rPr>
        <w:t>obnovovat střevní mikroflóru</w:t>
      </w:r>
      <w:r>
        <w:rPr>
          <w:sz w:val="20"/>
          <w:szCs w:val="20"/>
        </w:rPr>
        <w:t xml:space="preserve"> a přijímat dostatek laktobacilů a bifidobakterií, které osídlují  tlusté střevo a zamezují přemnožení plísní a nežádoucí mikroflóry. Vhodné bakterie dodává </w:t>
      </w:r>
      <w:r>
        <w:rPr>
          <w:b/>
          <w:i/>
          <w:sz w:val="20"/>
          <w:szCs w:val="20"/>
        </w:rPr>
        <w:t>kvašená nesterilovaná zelenina,</w:t>
      </w:r>
      <w:r>
        <w:rPr>
          <w:sz w:val="20"/>
          <w:szCs w:val="20"/>
        </w:rPr>
        <w:t xml:space="preserve"> bílé jogurty, </w:t>
      </w:r>
      <w:r>
        <w:rPr>
          <w:b/>
          <w:i/>
          <w:sz w:val="20"/>
          <w:szCs w:val="20"/>
        </w:rPr>
        <w:t>miso pasta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Vhodné je </w:t>
      </w:r>
      <w:r>
        <w:rPr>
          <w:b/>
          <w:sz w:val="20"/>
          <w:szCs w:val="20"/>
        </w:rPr>
        <w:t>podpořit činnost ja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ledvin</w:t>
      </w:r>
      <w:r>
        <w:rPr>
          <w:sz w:val="20"/>
          <w:szCs w:val="20"/>
        </w:rPr>
        <w:t xml:space="preserve"> (snížit konzumaci masa, soli, živočišných tuků). Přidáme zelenou zeleninu, zelené natě, cibulku, řeřichu, pažitku apod. Při každé očistě je nutno dostatečně pít, abychom vyloučili škodliviny z těla. Pijeme </w:t>
      </w:r>
      <w:r>
        <w:rPr>
          <w:b/>
          <w:i/>
          <w:sz w:val="20"/>
          <w:szCs w:val="20"/>
        </w:rPr>
        <w:t>bylinný čaj, zelený čaj, pražený zelený čaj, meltu, zeleninové a ovocné šťávy.</w:t>
        <w:br/>
      </w:r>
      <w:r>
        <w:rPr>
          <w:sz w:val="20"/>
          <w:szCs w:val="20"/>
        </w:rPr>
        <w:t>Pro dobrou očistu organismu je důležité nejíst 3 hodiny před spaní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Co nám  očista přináší?</w:t>
      </w:r>
      <w:r>
        <w:rPr>
          <w:sz w:val="20"/>
          <w:szCs w:val="20"/>
        </w:rPr>
        <w:t xml:space="preserve"> Kromě toho, že čistí příslušné orgány, projeví se také podporou krevní a lymfatické cirkulace, při vhodné stravě odplavuje kyselé látky, a tak zvyšuje alkalickou rezervu krve, stimuluje imunitní systém, uvolňuje se svalové napětí a zvyšuje se hybnost kloubů. </w:t>
        <w:br/>
        <w:t xml:space="preserve">Pokud má očista být smysluplným a efektivním procesem, je třeba věnovat jí patřičnou pozornost tím, že si uspořádáme po dobu procesu život natolik, </w:t>
      </w:r>
      <w:r>
        <w:rPr>
          <w:b/>
          <w:sz w:val="20"/>
          <w:szCs w:val="20"/>
        </w:rPr>
        <w:t>abychom vlastní smysl očisty nepopírali chováním a zlozvyky</w:t>
      </w:r>
      <w:r>
        <w:rPr>
          <w:sz w:val="20"/>
          <w:szCs w:val="20"/>
        </w:rPr>
        <w:t xml:space="preserve"> jdoucími proti čistění, usměrnit příjem potravy, nepřejídat se sladkostmi, zredukovat stresové a zátěžové situace.</w:t>
        <w:b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Potraviny v obchůdku vesměs podporují detoxikaci a čistění organism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řazujeme </w:t>
      </w:r>
      <w:r>
        <w:rPr>
          <w:i/>
          <w:sz w:val="20"/>
        </w:rPr>
        <w:t>celozrnné obiloviny, luštěniny, nepřeslazené müsli, místo sladkostí müsli tyčinky.</w:t>
      </w:r>
      <w:r>
        <w:rPr>
          <w:sz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Specifické účinky mají</w:t>
      </w:r>
      <w:r>
        <w:rPr>
          <w:sz w:val="20"/>
        </w:rPr>
        <w:t xml:space="preserve"> </w:t>
      </w:r>
      <w:r>
        <w:rPr>
          <w:i/>
          <w:sz w:val="20"/>
        </w:rPr>
        <w:t>mořské řasy</w:t>
      </w:r>
      <w:r>
        <w:rPr>
          <w:b w:val="false"/>
          <w:sz w:val="20"/>
        </w:rPr>
        <w:t>, neboť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obsahují natriumalginát, polysacharid, který je schopen aktivně vychytávat radioaktivní elementy a těžké kovy. Ty jsou pak navázány na nestravitelnou základní složku alginátu a vylučovány z těla. Specificky působí také houby – zvláště </w:t>
      </w:r>
      <w:r>
        <w:rPr>
          <w:i/>
          <w:sz w:val="20"/>
        </w:rPr>
        <w:t>shitake</w:t>
      </w:r>
      <w:r>
        <w:rPr>
          <w:b w:val="false"/>
          <w:sz w:val="20"/>
        </w:rPr>
        <w:t xml:space="preserve">, která také podporuje vylučování toxických látek z organismu.  Japonští vědci informovali, že </w:t>
      </w:r>
      <w:r>
        <w:rPr>
          <w:sz w:val="20"/>
        </w:rPr>
        <w:t>s</w:t>
      </w:r>
      <w:r>
        <w:rPr>
          <w:i/>
          <w:sz w:val="20"/>
        </w:rPr>
        <w:t>hitake houby</w:t>
      </w:r>
      <w:r>
        <w:rPr>
          <w:b w:val="false"/>
          <w:sz w:val="20"/>
        </w:rPr>
        <w:t xml:space="preserve"> mají silný antikarcinogenní efekt, stimulují imunitu, snižují hladinu cholesterolu, snižují tlak, váží na sebe těžké kovy v organismu a pomáhají je vylučovat. Používají se do polévek, omáček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oxikaci podporuje </w:t>
      </w:r>
      <w:r>
        <w:rPr>
          <w:b/>
          <w:i/>
          <w:sz w:val="20"/>
          <w:szCs w:val="20"/>
        </w:rPr>
        <w:t>zázvor,</w:t>
      </w:r>
      <w:r>
        <w:rPr>
          <w:sz w:val="20"/>
          <w:szCs w:val="20"/>
        </w:rPr>
        <w:t xml:space="preserve"> ten pomáhá stimulovat játra a žlučník, je vhodný ke smaženým jídlům. Zahřívá tělo a stimuluje krevní oběh, podobně jako náš křen. Nastrouhá se a vymačkanou šťávou se ochucují polévky, omáčky, dezerty, nápoje nebo se používá kandovaný. A dále </w:t>
      </w:r>
      <w:r>
        <w:rPr>
          <w:b/>
          <w:i/>
          <w:sz w:val="20"/>
          <w:szCs w:val="20"/>
        </w:rPr>
        <w:t>jablečný oc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Čaj Hira Banch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imuluje práci jater, dodává minerální látky a tím posiluje imunitu organismu. Činnost jater stimuluje také </w:t>
      </w:r>
      <w:r>
        <w:rPr>
          <w:b/>
          <w:i/>
          <w:sz w:val="20"/>
          <w:szCs w:val="20"/>
        </w:rPr>
        <w:t>melta a obilné kávy</w:t>
      </w:r>
      <w:r>
        <w:rPr>
          <w:sz w:val="20"/>
          <w:szCs w:val="20"/>
        </w:rPr>
        <w:t>.Činnost jater stimuluje</w:t>
      </w:r>
      <w:r>
        <w:rPr>
          <w:b/>
          <w:i/>
          <w:sz w:val="20"/>
          <w:szCs w:val="20"/>
        </w:rPr>
        <w:t xml:space="preserve"> umeocet, </w:t>
      </w:r>
      <w:r>
        <w:rPr>
          <w:sz w:val="20"/>
          <w:szCs w:val="20"/>
        </w:rPr>
        <w:t>ten působí i na správné pH krv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Umeboši</w:t>
      </w:r>
      <w:r>
        <w:rPr>
          <w:sz w:val="20"/>
          <w:szCs w:val="20"/>
        </w:rPr>
        <w:t xml:space="preserve"> – nakládaná švestka slanokyselé chuti. Stimuluje játra a ledviny a tím zvyšuje očistu těla. Používá se malý kousek. dokáže neutralizovat účinky přemíry cukru nebo masa. Má desinfekční účin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so</w:t>
      </w:r>
      <w:r>
        <w:rPr>
          <w:sz w:val="20"/>
          <w:szCs w:val="20"/>
        </w:rPr>
        <w:t xml:space="preserve"> – pasta z fermentovaných sójových bobů, ječmene nebo rýže. Na východě  se užívá tisíce let. </w:t>
      </w:r>
      <w:r>
        <w:rPr>
          <w:b/>
          <w:sz w:val="20"/>
          <w:szCs w:val="20"/>
        </w:rPr>
        <w:t>Obsahuje aktivní mikroorganismy a enzymy, které pomáhají zlepšit složení střevní mikroflóry</w:t>
      </w:r>
      <w:r>
        <w:rPr>
          <w:sz w:val="20"/>
          <w:szCs w:val="20"/>
        </w:rPr>
        <w:t>, a tím podporují trávení a vstřebávání. Vědecké studie začínají prokazovat ochranný efekt proti rakovině. Konzumace misa může být faktor snižující incidenci rakoviny prsu u Japonských žen.</w:t>
      </w:r>
      <w:r>
        <w:rPr>
          <w:b/>
          <w:sz w:val="20"/>
          <w:szCs w:val="20"/>
        </w:rPr>
        <w:t>Miso polévka</w:t>
      </w:r>
      <w:r>
        <w:rPr>
          <w:sz w:val="20"/>
          <w:szCs w:val="20"/>
        </w:rPr>
        <w:t xml:space="preserve"> – do studené vody dáme kousek mořské řasy wakame, přidáme mrkev, bílou ředkev, nakrájenou shitake, necháme cca 7 minut povařit. Ztlumíme oheň a na jednu porci přidáme lžičku misa, které předtím rozmícháme ve trošce vody. Necháme 3 – 5 minut prohřívat. Miso se nesmí vařit. Nakonec přidáme jemně nakrájený pórek, pažitku nebo např. lístky kopřivy či pampeliš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hodné mikroorganismy dodává kvašená zelenina např. </w:t>
      </w:r>
      <w:r>
        <w:rPr>
          <w:b/>
          <w:i/>
          <w:sz w:val="20"/>
          <w:szCs w:val="20"/>
        </w:rPr>
        <w:t>Dobrušské pickles</w:t>
      </w:r>
      <w:r>
        <w:rPr>
          <w:sz w:val="20"/>
          <w:szCs w:val="20"/>
        </w:rPr>
        <w:t xml:space="preserve"> a kvalitní </w:t>
      </w:r>
      <w:r>
        <w:rPr>
          <w:b/>
          <w:i/>
          <w:sz w:val="20"/>
          <w:szCs w:val="20"/>
        </w:rPr>
        <w:t>sójové omáčky Shoyu a Tama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 xml:space="preserve">Klíčivý mix </w:t>
      </w:r>
      <w:r>
        <w:rPr>
          <w:sz w:val="20"/>
          <w:szCs w:val="20"/>
        </w:rPr>
        <w:t>Vám umožní vypěstovat si doma i na zahrádce zdroj tolik potřebných zelených natí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i může také</w:t>
      </w:r>
      <w:r>
        <w:rPr>
          <w:b/>
          <w:i/>
          <w:sz w:val="20"/>
          <w:szCs w:val="20"/>
        </w:rPr>
        <w:t xml:space="preserve"> jablečná vláknina, obilné otruby či indická vláknina Psyllium nebo Lepicol.</w:t>
      </w:r>
    </w:p>
    <w:p>
      <w:pPr>
        <w:pStyle w:val="Normal"/>
        <w:ind w:lef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3"/>
        </w:tabs>
        <w:ind w:left="503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mallCaps/>
      <w:color w:val="E700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7" w:after="77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56:00Z</dcterms:created>
  <dc:creator>Miroslava Slavíková</dc:creator>
  <dc:description/>
  <dc:language>en-US</dc:language>
  <cp:lastModifiedBy>Miroslava Slavíková</cp:lastModifiedBy>
  <cp:lastPrinted>2005-04-29T12:09:00Z</cp:lastPrinted>
  <dcterms:modified xsi:type="dcterms:W3CDTF">2005-09-06T07:31:00Z</dcterms:modified>
  <cp:revision>4</cp:revision>
  <dc:subject/>
  <dc:title>Jemná, ale účinná  detoxikace pomocí str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109179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soubory</vt:lpwstr>
  </property>
</Properties>
</file>