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abetes mellitus – cukrovka</w:t>
      </w:r>
    </w:p>
    <w:p>
      <w:pPr>
        <w:pStyle w:val="Normal"/>
        <w:jc w:val="both"/>
        <w:rPr/>
      </w:pPr>
      <w:r>
        <w:rPr>
          <w:b/>
        </w:rPr>
        <w:t>typ I.</w:t>
      </w:r>
      <w:r>
        <w:rPr/>
        <w:t xml:space="preserve"> – na inzulínu závislý, tzv. „cukrovka mladistvých“, nedostatečné nebo chybějící vylučování inzulínu v důsledku poruchy funkce slinivky břišní</w:t>
      </w:r>
    </w:p>
    <w:p>
      <w:pPr>
        <w:pStyle w:val="Normal"/>
        <w:ind w:left="60" w:hanging="0"/>
        <w:jc w:val="both"/>
        <w:rPr/>
      </w:pPr>
      <w:r>
        <w:rPr>
          <w:b/>
        </w:rPr>
        <w:t>typ II.</w:t>
      </w:r>
      <w:r>
        <w:rPr/>
        <w:t xml:space="preserve"> – na inzulínu nezávislý, rozvíjí se většinou po 40. roce věku, postižení zpravidla jsou nebo byli (v 80%) obézní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Léčebná výživ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ktovat doporučení zdravé výži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žovat normální tělesnou hmo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dlo rozdělit do 6 porcí za 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dáváme jednoduché cukry, ale polysachari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uje se příjem alkoholu a soli</w:t>
      </w:r>
    </w:p>
    <w:p>
      <w:pPr>
        <w:pStyle w:val="Normal"/>
        <w:jc w:val="both"/>
        <w:rPr/>
      </w:pPr>
      <w:r>
        <w:rPr/>
        <w:t xml:space="preserve">Většina výrobků označovaných „pro diabetiky“ je nepotřebná, někdy až nevhodná. Obsahují poměrně málo sacharidů, ale o to více tuků a bílkovin a někdy mají vyšší energetický obsah než běžné potraviny. Někteří výrobky poskytují diabetikům zavádějící informace. </w:t>
      </w:r>
    </w:p>
    <w:p>
      <w:pPr>
        <w:pStyle w:val="Normal"/>
        <w:jc w:val="both"/>
        <w:rPr>
          <w:i/>
          <w:i/>
        </w:rPr>
      </w:pPr>
      <w:r>
        <w:rPr>
          <w:i/>
        </w:rPr>
        <w:t>Keller U. a kol.: Klinická výživa</w:t>
      </w:r>
    </w:p>
    <w:p>
      <w:pPr>
        <w:pStyle w:val="Normal"/>
        <w:ind w:firstLine="28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hodné</w:t>
      </w:r>
      <w:r>
        <w:rPr>
          <w:sz w:val="22"/>
          <w:szCs w:val="22"/>
        </w:rPr>
        <w:t>: obiloviny hlavně celozrnné, těstoviny, vločky, chlazené výrobky, lze vyzkoušet obilné slady. Mohou fruktózu, ale raději opatrně. Fruktóza má větší sladivost než řepný cukr, proto ji postačí menší množs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linivku břišní působí dobře jáhly a sladké druhy zeleniny jako mrkev, cibule, dýně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ručován je </w:t>
      </w:r>
      <w:r>
        <w:rPr>
          <w:b/>
          <w:sz w:val="22"/>
          <w:szCs w:val="22"/>
        </w:rPr>
        <w:t>zeleninový nápoj</w:t>
      </w:r>
      <w:r>
        <w:rPr>
          <w:sz w:val="22"/>
          <w:szCs w:val="22"/>
        </w:rPr>
        <w:t xml:space="preserve"> - nadrobno nakrájíme 3-4 druhy zeleniny (mrkev, bílou ředkev, cibuli, zelí, dýni...), zalijeme třemi díly studené vody, přivedeme k varu a vaříme 20 minut bez soli. Minerální látky se uvolní do nápoje, který má blahodárný vliv na slinivku břišní, vyrovnává hladinu krevního cukru, odpomáhá chuti na sladké, přivádí mnoho minerálních látek a má alkalizující efekt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ruktóza </w:t>
      </w:r>
      <w:r>
        <w:rPr>
          <w:sz w:val="22"/>
          <w:szCs w:val="22"/>
        </w:rPr>
        <w:t xml:space="preserve">(ovocný cukr) je v malém množství dovolen i diabetikům. Příjem fruktózy nemůže být neomezený. Diabetici však mohou </w:t>
      </w:r>
      <w:r>
        <w:rPr>
          <w:b/>
          <w:sz w:val="22"/>
          <w:szCs w:val="22"/>
        </w:rPr>
        <w:t>v rozumné míře</w:t>
      </w:r>
      <w:r>
        <w:rPr>
          <w:sz w:val="22"/>
          <w:szCs w:val="22"/>
        </w:rPr>
        <w:t xml:space="preserve"> jíst sladkosti slazené fruktózou.</w:t>
      </w:r>
      <w:r>
        <w:rPr>
          <w:b/>
          <w:sz w:val="22"/>
          <w:szCs w:val="22"/>
        </w:rPr>
        <w:t>Obilné slady a sirupy</w:t>
      </w:r>
      <w:r>
        <w:rPr>
          <w:sz w:val="22"/>
          <w:szCs w:val="22"/>
        </w:rPr>
        <w:t xml:space="preserve"> se štěpí postupně (mají poměrné nízký glykemický index), nezvyšují proto prudce hladinu krevního cukru, a tak mohou být </w:t>
      </w:r>
      <w:r>
        <w:rPr>
          <w:b/>
          <w:sz w:val="22"/>
          <w:szCs w:val="22"/>
        </w:rPr>
        <w:t>v rozumné míře</w:t>
      </w:r>
      <w:r>
        <w:rPr>
          <w:sz w:val="22"/>
          <w:szCs w:val="22"/>
        </w:rPr>
        <w:t xml:space="preserve"> také využívány diabetiky. Nejvíce doporučován je slad ječný, rýžový a kukuřičný. Obilné slady a sirupy navíc obsahují komplex minerálních látek a vitamínů, které jsou důležité pro zpracování sacharidů. </w:t>
      </w:r>
      <w:r>
        <w:rPr>
          <w:b/>
          <w:sz w:val="22"/>
          <w:szCs w:val="22"/>
        </w:rPr>
        <w:t>Obilné slady i sirupy a fruktóza</w:t>
      </w:r>
      <w:r>
        <w:rPr>
          <w:sz w:val="22"/>
          <w:szCs w:val="22"/>
        </w:rPr>
        <w:t xml:space="preserve"> se přirozeně vyskytují v potravinách, což může být při dlouhodobém užívání výhodnou – oproti synteticky vyrobeným umělým sladidl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7:00Z</dcterms:created>
  <dc:creator>Miroslava Slavíková</dc:creator>
  <dc:description/>
  <dc:language>en-US</dc:language>
  <cp:lastModifiedBy>Miroslava Slavíková</cp:lastModifiedBy>
  <cp:lastPrinted>2005-01-17T14:42:00Z</cp:lastPrinted>
  <dcterms:modified xsi:type="dcterms:W3CDTF">2005-09-0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104766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soubory</vt:lpwstr>
  </property>
</Properties>
</file>