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rady při nesnášenlivosti lep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eta“ se udržuje dlouhodobě. Za 1-3 týdny se projeví zlepšení.</w:t>
      </w:r>
    </w:p>
    <w:p>
      <w:pPr>
        <w:pStyle w:val="Normal"/>
        <w:rPr>
          <w:sz w:val="24"/>
        </w:rPr>
      </w:pPr>
      <w:r>
        <w:rPr>
          <w:sz w:val="24"/>
        </w:rPr>
        <w:t>Změna stravování by nemělo být chápáno jako dieta, ale jako dlouhodobá změna stravovacích zvykl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- pšenice, ječmen, žito, oves, ovesné vločky, krupky, krupice, těstoviny, knedlíky, pečivo a výrobky s jejich obsahem jako uzeniny, párky, sálám, hotové polévky či omáčky, zmrzlina. Vynechávají se tučná jídla a obecně „těžké a dráždivé potraviny“, nevhodný je cukr a žitné či pšeničné pivo. Mouky nahradit moukou sojovou, kukuřičnou, bramborovou, cizrnovou, nízkobílkovinnou směsí (vitaprotam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O - rýže, kukuřice, sója, pohanka, jáhly, brambory, z uzenin šunka a uzené maso, ze sladkostí – když už tak - čistou čokoládu a neplněné cukrovinky, čím méně cukru tím lépe. K zahuštění lze použít např. kukuřičný škrob, bramborový škrob, cizrnovou mou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v stře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ází k atrofii slizničních klků, ubývá resorpční plocha, je porušeno trávení složitých cukrů = DOBŘE ŽVÝKAT, obilniny DOBŘE VAŘ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ze doporuči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ilovi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ůzné druhy rýže – Euro rýže, natural, „sladká rýže“, basmati, jasmínová atd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áhly (dříve nejvíce konzumovaná  obilovina na našem území) – knedlíky z jáhel, nočky, škubánky, placky, zavářka do polévek atd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hanka – zavářka do polévek, nákypy, v kombinaci s rýží, karbanátky..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ukuřice – zahušťování, do těst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leby r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ýžová pasta miso - přináší řadu minerálů a vitamínů a také enzymů, které usnadňují vstřebávání minerálních l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le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étě krátce tepelně upravená (blanšírování, na páře, soté...) a syrová, v zimě spíše krátkodobě i dlouhodobě tepelně uprav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mi vhodná je zelenina kvašená – napomáhá využívání živin</w:t>
      </w:r>
    </w:p>
    <w:p>
      <w:pPr>
        <w:pStyle w:val="Heading4"/>
        <w:rPr>
          <w:sz w:val="24"/>
        </w:rPr>
      </w:pPr>
      <w:r>
        <w:rPr>
          <w:sz w:val="24"/>
        </w:rPr>
        <w:t>Různé druhy přípravy zeleni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lanšírování – zelenina se  ponoří do vroucí vody a nechá se zde do změknutí a zjasnění barev (několik vteřin až minut – dle druhu zeleniny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pařování – vhodné např. pro zelí, brokolici. Zelenina zesládne, je křupav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ychlý čínský styl /soté – na trochu rozpáleného oleje dáme zeleninu (nejlépe kořenovou), promícháváme a přidáme listovou zeleninu, po změknutí dochutíme dle fantazie např. sójovou omáčkou tamari či šťávou ze zázvoru. Připravuje se na velkém plamen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sování zeleniny – různá zelenina se nastrouhá nebo jemně nakrájí mírně osolí, promíchá a promačká, přikryje např. talířkem a zatíží (dle druhu zeleniny několik desítek minut až hodin). Takto zpracovaná zelenina má snižovat chuť na sladké, posilovat funkci střev a dodávat enzym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vašení zeleniny – zelenina je naskládána do sklenice a zalita slaným, kyselým či jiným nálevem dle chuti. Připravuje se  několik hodin, dnů, týdnů i měsíců. Obsahuje kyselinu mléčnou, která podporuje vstřebávání vápníku a enzym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uštěn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těji a v menším množství ve formě polévek, salátů, pomazánek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techniky usnadňující trávení luštěnin: </w:t>
      </w:r>
    </w:p>
    <w:p>
      <w:pPr>
        <w:pStyle w:val="Normal"/>
        <w:rPr/>
      </w:pPr>
      <w:r>
        <w:rPr>
          <w:sz w:val="24"/>
        </w:rPr>
        <w:t>tlakový hrnec, vaření s kouskem mořské řasy</w:t>
      </w:r>
      <w:r>
        <w:rPr>
          <w:i/>
          <w:sz w:val="24"/>
        </w:rPr>
        <w:t xml:space="preserve"> kombu </w:t>
      </w:r>
      <w:r>
        <w:rPr>
          <w:sz w:val="24"/>
        </w:rPr>
        <w:t>(obsahuje minerály, urychluje vaření, používá se 1 cm/osobu), šokovací metoda - vaří se luštěniny s vodou v poměru 1:1, asi po 15 minutách varu se přidá další díl studené vody, opakuje se 2 -3 krát), namáčení, sůl se přidává až v druhé polovině doby varu.</w:t>
      </w:r>
    </w:p>
    <w:p>
      <w:pPr>
        <w:pStyle w:val="Normal"/>
        <w:rPr>
          <w:i/>
          <w:i/>
          <w:sz w:val="24"/>
        </w:rPr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Několikrát týdně je možno podíl luštěnin ve stravě  nabídnout v podobě sójových produktů. Mezi ně patří </w:t>
      </w:r>
      <w:r>
        <w:rPr>
          <w:i/>
          <w:sz w:val="24"/>
        </w:rPr>
        <w:t>tofu, tempe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Tofu i tempeh snadno přijímají vůni i chuť a jsou proto dobře použitelné při přípravě celé řady pokrmů. Lze je přidat do omáček, polévek, rizot, salátů, nastrouhat na špagety. Tofu lze dusit, smažit, vařit, péct, použít k výrobě  pomazánek, usmažit z něj krokety, tofuburgry apod. </w:t>
      </w:r>
    </w:p>
    <w:p>
      <w:pPr>
        <w:pStyle w:val="TextBody"/>
        <w:jc w:val="both"/>
        <w:rPr/>
      </w:pPr>
      <w:r>
        <w:rPr>
          <w:sz w:val="24"/>
        </w:rPr>
        <w:t>Tofu se nakrájí, lze i krátce ofritovat, pak se ponoří do „marinády“ (sójová omáčka tamari, zázvorová šťáva, česnek, pepř, vývar ze zeleniny či hub…) a nechá se vyvařit nebo se přidá  zelenina a zahuštěním se vytvoří omáčka. Tofu krokety – jeden kousek tofu je cca na 10 kroket. Tofu se jemně nastrouhá a smíchá se  stejným dílem nastrouhané mrkve a dílem jemně nakrájené cibule (lze obměňovat druhy zeleniny). Promíchá se, přidá koření dle chuti a těsto se zahustí moukou nebo kukuřičným škrobem. Tvarují se krokety a smaží. Krokety lze polít nebo namáčet do pikantních omáček například hořčičné (hořčice s vodou) nebo sójové omáčky se zázvorovou šťávou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jová omáčka tamari</w:t>
      </w:r>
    </w:p>
    <w:p>
      <w:pPr>
        <w:pStyle w:val="Heading"/>
        <w:jc w:val="both"/>
        <w:rPr/>
      </w:pPr>
      <w:r>
        <w:rPr>
          <w:b w:val="false"/>
        </w:rPr>
        <w:t xml:space="preserve">pro „bezproblémového zažívání“ luštěnin je velmi důležité: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Luštěniny máčet a v namáčecí vodě nevařit (odstraní se značná část problematických oligosacharidů a také kyseliny fytové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Jíst luštěniny v menším množství, ale častěji. Vhodnou formou jsou např. polévky, rizota, saláty, pomazánky. V obchodech s racionální výživou jsou luštěninové pomazánky běžně k dostání.Lze střídat několik druhů hrachu (do popředí zájmu se nyní dostává cizrna), červenou i hnědou čočku a různé druhy fazolí (černé, červené, bílé, ledvinové, tygří oko, adzuki, pinto, mungo….)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</w:rPr>
        <w:t>Vhodně luštěniny kombinovat. U nás běžná kombinace s uzeninou či vejcem je obtížně stravitelná. Místo toho můžeme kombinovat  např. s zeleninovým salátem či salátem z nesterilovaného kysaného zelí (to napomáhá využití vápníku z luštěnin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obsahuje lepek, z hlediska zdravé stravy jsou nejvhodnější ryby a drůbe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vo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lepší stravitelnost je dobré ho jíst  jako samostatné jídlo např. ke svač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9:00Z</dcterms:created>
  <dc:creator>Miroslava Slavíková</dc:creator>
  <dc:description/>
  <dc:language>en-US</dc:language>
  <cp:lastModifiedBy>Miroslava Slavíková</cp:lastModifiedBy>
  <cp:lastPrinted>2003-06-02T13:12:00Z</cp:lastPrinted>
  <dcterms:modified xsi:type="dcterms:W3CDTF">2005-09-06T07:29:00Z</dcterms:modified>
  <cp:revision>2</cp:revision>
  <dc:subject/>
  <dc:title>Základní rady při nesnášenlivosti lepk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509475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