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Z a v a ř o v á n í   b e z   c u k r u</w:t>
      </w:r>
    </w:p>
    <w:p>
      <w:pPr>
        <w:pStyle w:val="Normal"/>
        <w:jc w:val="both"/>
        <w:rPr>
          <w:b/>
          <w:b/>
        </w:rPr>
      </w:pPr>
      <w:r>
        <w:rPr>
          <w:b/>
        </w:rPr>
        <w:t>Džem – marmeláda</w:t>
      </w:r>
    </w:p>
    <w:p>
      <w:pPr>
        <w:pStyle w:val="Normal"/>
        <w:jc w:val="both"/>
        <w:rPr>
          <w:i/>
          <w:i/>
        </w:rPr>
      </w:pPr>
      <w:r>
        <w:rPr>
          <w:i/>
        </w:rPr>
        <w:t>2 kg ovoce, 1 lžička soli, 1 lžíce agaru</w:t>
      </w:r>
    </w:p>
    <w:p>
      <w:pPr>
        <w:pStyle w:val="Normal"/>
        <w:jc w:val="both"/>
        <w:rPr/>
      </w:pPr>
      <w:r>
        <w:rPr/>
        <w:t>Ovoce vypeckujeme (na marmeládu umeleme na masovém mlýnku) osolíme, promícháme a vaříme bez poklice 1 až 2 hodiny – buď na mírném ohni (kastrol podložíme rozptylovací mřížkou), nebo v pekáči ve středně vyhřáté troubě. Troubu necháme pootevřenou, aby pára mohla unikat ven. Často mícháme, aby se ovoce nepřipalovalo. Část šťávy se odpaří, zbytek zahustíme agarem rozpuštěným v trošce vody a ještě cca 2 minuty povaříme. Horkým džemem (marmeládou) plníme zavařovací sklenice do výšky 1 cm pod okraj. Okraje sklenic otřeme vlhkou utěrkou, sklenice zavíčkujeme a zavařujeme 30 minut při 80 st. C ve vodní lázni.</w:t>
      </w:r>
    </w:p>
    <w:p>
      <w:pPr>
        <w:pStyle w:val="Normal"/>
        <w:jc w:val="both"/>
        <w:rPr/>
      </w:pPr>
      <w:r>
        <w:rPr/>
      </w:r>
    </w:p>
    <w:p>
      <w:pPr>
        <w:pStyle w:val="Normal"/>
        <w:jc w:val="both"/>
        <w:rPr/>
      </w:pPr>
      <w:r>
        <w:rPr/>
        <w:t>Výborný džem připravíme ze zralých třešní, hrušek, švestek, meruněk, broskví, jablek, jahod, melounu apod. Plníme jím malé skleničky, protože je nutné džem po otevření brzy spotřebovat (při zaváření bez cukru džem rychleji plesniví.)</w:t>
      </w:r>
    </w:p>
    <w:p>
      <w:pPr>
        <w:pStyle w:val="Normal"/>
        <w:jc w:val="both"/>
        <w:rPr/>
      </w:pPr>
      <w:r>
        <w:rPr/>
      </w:r>
    </w:p>
    <w:p>
      <w:pPr>
        <w:pStyle w:val="Normal"/>
        <w:jc w:val="both"/>
        <w:rPr>
          <w:b/>
          <w:b/>
        </w:rPr>
      </w:pPr>
      <w:r>
        <w:rPr>
          <w:b/>
        </w:rPr>
        <w:t>Ovoce na koláče</w:t>
      </w:r>
    </w:p>
    <w:p>
      <w:pPr>
        <w:pStyle w:val="Normal"/>
        <w:jc w:val="both"/>
        <w:rPr>
          <w:i/>
          <w:i/>
        </w:rPr>
      </w:pPr>
      <w:r>
        <w:rPr>
          <w:i/>
        </w:rPr>
        <w:t>švestky, třešně, broskve, jahody, maliny, meruňky, borůvky apod.</w:t>
      </w:r>
    </w:p>
    <w:p>
      <w:pPr>
        <w:pStyle w:val="Normal"/>
        <w:jc w:val="both"/>
        <w:rPr/>
      </w:pPr>
      <w:r>
        <w:rPr/>
        <w:t>Oprané ovoce narovnáme do sklenic (švestky, třešně, broskve a meruňky vypeckujeme). Do každé sklenice nasypeme špetku soli. Utěrkou otřeme okraje sklenic a zavíčkujeme. Zavařujeme 30 minut při 80 st. C. Takto zavařené ovoce můžeme použít na koláče, do sladkých knedlíků, na poháry, ovocné dorty apod. Do skleniček s ovocem na přípravu pohárů můžeme zavařit několik druhů ovoce dohromady.</w:t>
      </w:r>
    </w:p>
    <w:p>
      <w:pPr>
        <w:pStyle w:val="Normal"/>
        <w:jc w:val="both"/>
        <w:rPr/>
      </w:pPr>
      <w:r>
        <w:rPr/>
      </w:r>
    </w:p>
    <w:p>
      <w:pPr>
        <w:pStyle w:val="Normal"/>
        <w:rPr/>
      </w:pPr>
      <w:r>
        <w:rPr>
          <w:b/>
          <w:sz w:val="44"/>
          <w:szCs w:val="44"/>
        </w:rPr>
        <w:t>Z a v a ř o v á n í   b e z   c u k r u</w:t>
      </w:r>
    </w:p>
    <w:p>
      <w:pPr>
        <w:pStyle w:val="Normal"/>
        <w:jc w:val="both"/>
        <w:rPr>
          <w:b/>
          <w:b/>
        </w:rPr>
      </w:pPr>
      <w:r>
        <w:rPr>
          <w:b/>
        </w:rPr>
        <w:t>Džem – marmeláda</w:t>
      </w:r>
    </w:p>
    <w:p>
      <w:pPr>
        <w:pStyle w:val="Normal"/>
        <w:jc w:val="both"/>
        <w:rPr>
          <w:i/>
          <w:i/>
        </w:rPr>
      </w:pPr>
      <w:r>
        <w:rPr>
          <w:i/>
        </w:rPr>
        <w:t>2 kg ovoce, 1 lžička soli, 1 lžíce agaru</w:t>
      </w:r>
    </w:p>
    <w:p>
      <w:pPr>
        <w:pStyle w:val="Normal"/>
        <w:jc w:val="both"/>
        <w:rPr/>
      </w:pPr>
      <w:r>
        <w:rPr/>
        <w:t>Ovoce vypeckujeme (na marmeládu umeleme na masovém mlýnku) osolíme, promícháme a vaříme bez poklice 1 až 2 hodiny – buď na mírném ohni (kastrol podložíme rozptylovací mřížkou), nebo v pekáči ve středně vyhřáté troubě. Troubu necháme pootevřenou, aby pára mohla unikat ven. Často mícháme, aby se ovoce nepřipalovalo. Část šťávy se odpaří, zbytek zahustíme agarem rozpuštěným v trošce vody a ještě cca 2 minuty povaříme. Horkým džemem (marmeládou) plníme zavařovací sklenice do výšky 1 cm pod okraj. Okraje sklenic otřeme vlhkou utěrkou, sklenice zavíčkujeme a zavařujeme 30 minut při 80 st. C ve vodní lázni.</w:t>
      </w:r>
    </w:p>
    <w:p>
      <w:pPr>
        <w:pStyle w:val="Normal"/>
        <w:jc w:val="both"/>
        <w:rPr/>
      </w:pPr>
      <w:r>
        <w:rPr/>
      </w:r>
    </w:p>
    <w:p>
      <w:pPr>
        <w:pStyle w:val="Normal"/>
        <w:jc w:val="both"/>
        <w:rPr/>
      </w:pPr>
      <w:r>
        <w:rPr/>
        <w:t>Výborný džem připravíme ze zralých třešní, hrušek, švestek, meruněk, broskví, jablek, jahod, melounu apod. Plníme jím malé skleničky, protože je nutné džem po otevření brzy spotřebovat (při zaváření bez cukru džem rychleji plesniví.)</w:t>
      </w:r>
    </w:p>
    <w:p>
      <w:pPr>
        <w:pStyle w:val="Normal"/>
        <w:jc w:val="both"/>
        <w:rPr/>
      </w:pPr>
      <w:r>
        <w:rPr/>
      </w:r>
    </w:p>
    <w:p>
      <w:pPr>
        <w:pStyle w:val="Normal"/>
        <w:jc w:val="both"/>
        <w:rPr>
          <w:b/>
          <w:b/>
        </w:rPr>
      </w:pPr>
      <w:r>
        <w:rPr>
          <w:b/>
        </w:rPr>
        <w:t>Ovoce na koláče</w:t>
      </w:r>
    </w:p>
    <w:p>
      <w:pPr>
        <w:pStyle w:val="Normal"/>
        <w:jc w:val="both"/>
        <w:rPr>
          <w:i/>
          <w:i/>
        </w:rPr>
      </w:pPr>
      <w:r>
        <w:rPr>
          <w:i/>
        </w:rPr>
        <w:t>švestky, třešně, broskve, jahody, maliny, meruňky, borůvky apod.</w:t>
      </w:r>
    </w:p>
    <w:p>
      <w:pPr>
        <w:pStyle w:val="Normal"/>
        <w:jc w:val="both"/>
        <w:rPr/>
      </w:pPr>
      <w:r>
        <w:rPr/>
        <w:t>Oprané ovoce narovnáme do sklenic (švestky, třešně, broskve a meruňky vypeckujeme). Do každé sklenice nasypeme špetku soli. Utěrkou otřeme okraje sklenic a zavíčkujeme. Zavařujeme 30 minut při 80 st. C. Takto zavařené ovoce můžeme použít na koláče, do sladkých knedlíků, na poháry, ovocné dorty apod. Do skleniček s ovocem na přípravu pohárů můžeme zavařit několik druhů ovoce dohromady.</w:t>
      </w:r>
    </w:p>
    <w:p>
      <w:pPr>
        <w:pStyle w:val="Normal"/>
        <w:jc w:val="both"/>
        <w:rPr>
          <w:b/>
          <w:b/>
        </w:rPr>
      </w:pPr>
      <w:r>
        <w:rPr>
          <w:b/>
        </w:rPr>
      </w:r>
    </w:p>
    <w:p>
      <w:pPr>
        <w:pStyle w:val="Normal"/>
        <w:jc w:val="both"/>
        <w:rPr>
          <w:b/>
          <w:b/>
        </w:rPr>
      </w:pPr>
      <w:r>
        <w:rPr>
          <w:b/>
        </w:rPr>
      </w:r>
    </w:p>
    <w:p>
      <w:pPr>
        <w:pStyle w:val="Normal"/>
        <w:jc w:val="both"/>
        <w:rPr>
          <w:b/>
          <w:b/>
        </w:rPr>
      </w:pPr>
      <w:r>
        <w:rPr>
          <w:b/>
        </w:rPr>
        <w:t>Šťáva</w:t>
      </w:r>
    </w:p>
    <w:p>
      <w:pPr>
        <w:pStyle w:val="Normal"/>
        <w:jc w:val="both"/>
        <w:rPr/>
      </w:pPr>
      <w:r>
        <w:rPr/>
        <w:t>1 l šťávy z ovoce, 1/2 lžičky soli</w:t>
      </w:r>
    </w:p>
    <w:p>
      <w:pPr>
        <w:pStyle w:val="Normal"/>
        <w:jc w:val="both"/>
        <w:rPr/>
      </w:pPr>
      <w:r>
        <w:rPr/>
        <w:t>Vylisovanou šťávu z ovoce svaříme se solí a nalijeme do sklenic od kečupu až po okraj, zašroubujeme a víčka zavaříme (30 minut při 80 st. C). Šťávu můžeme použít do čaje a na polevu na dort.</w:t>
      </w:r>
    </w:p>
    <w:p>
      <w:pPr>
        <w:pStyle w:val="Normal"/>
        <w:jc w:val="both"/>
        <w:rPr/>
      </w:pPr>
      <w:r>
        <w:rPr/>
      </w:r>
    </w:p>
    <w:p>
      <w:pPr>
        <w:pStyle w:val="Normal"/>
        <w:jc w:val="both"/>
        <w:rPr>
          <w:b/>
          <w:b/>
        </w:rPr>
      </w:pPr>
      <w:r>
        <w:rPr>
          <w:b/>
        </w:rPr>
        <w:t>Strouhaná jablka</w:t>
      </w:r>
    </w:p>
    <w:p>
      <w:pPr>
        <w:pStyle w:val="Normal"/>
        <w:jc w:val="both"/>
        <w:rPr/>
      </w:pPr>
      <w:r>
        <w:rPr>
          <w:i/>
        </w:rPr>
        <w:t xml:space="preserve">Zralá jablka </w:t>
      </w:r>
      <w:r>
        <w:rPr/>
        <w:t>nastrouháme na hrubém struhadle a natlačíme do sklenic 1 cm pod okraj. Okraje sklenic otřeme utěrkou, sklenice zavíčkujeme a zavařujeme 30 minut při 80 st. C. Používáme je na záviny, nákypy, koláče apod.</w:t>
      </w:r>
    </w:p>
    <w:p>
      <w:pPr>
        <w:pStyle w:val="Normal"/>
        <w:jc w:val="both"/>
        <w:rPr/>
      </w:pPr>
      <w:r>
        <w:rPr/>
      </w:r>
    </w:p>
    <w:p>
      <w:pPr>
        <w:pStyle w:val="Normal"/>
        <w:jc w:val="both"/>
        <w:rPr>
          <w:b/>
          <w:b/>
        </w:rPr>
      </w:pPr>
      <w:r>
        <w:rPr>
          <w:b/>
        </w:rPr>
        <w:t>Kompoty</w:t>
      </w:r>
    </w:p>
    <w:p>
      <w:pPr>
        <w:pStyle w:val="Normal"/>
        <w:jc w:val="both"/>
        <w:rPr/>
      </w:pPr>
      <w:r>
        <w:rPr>
          <w:i/>
        </w:rPr>
        <w:t>Zralé ovoce</w:t>
      </w:r>
      <w:r>
        <w:rPr/>
        <w:t xml:space="preserve"> narovnáme do sklenic 1 cm pod okraj. Do každé sklenice přidáme špetku soli a zalijeme do ¾ vodou (počítáme s tím, že ovoce pustí šťávu). Utěrkou otřeme okraje sklenic a sklenice zavíčkujeme. Zavařujeme 30 minut při 80 st. C. </w:t>
      </w:r>
    </w:p>
    <w:p>
      <w:pPr>
        <w:pStyle w:val="Normal"/>
        <w:jc w:val="both"/>
        <w:rPr/>
      </w:pPr>
      <w:r>
        <w:rPr/>
      </w:r>
    </w:p>
    <w:p>
      <w:pPr>
        <w:pStyle w:val="Normal"/>
        <w:jc w:val="both"/>
        <w:rPr>
          <w:b/>
          <w:b/>
        </w:rPr>
      </w:pPr>
      <w:r>
        <w:rPr>
          <w:b/>
        </w:rPr>
        <w:t>Zelenina ve slaném nálevu</w:t>
      </w:r>
    </w:p>
    <w:p>
      <w:pPr>
        <w:pStyle w:val="Normal"/>
        <w:jc w:val="both"/>
        <w:rPr>
          <w:i/>
          <w:i/>
        </w:rPr>
      </w:pPr>
      <w:r>
        <w:rPr>
          <w:i/>
        </w:rPr>
        <w:t xml:space="preserve">nálev: 1 l vody, 1 lžička soli, 1 lžíce jablečného octa, zelenina (mrkev, hrášek, květák, fazolové lusky, celer, červená řepa apod.) </w:t>
      </w:r>
      <w:r>
        <w:rPr/>
        <w:t>Vodu se solí převaříme a přidáme jablečný ocet. Zeleninu nakrájíme na kousky, krátce ji povaříme ve slané vodě (1 l vody špetka soli) a scedíme přes nekovové síto. Okapanou zeleninou naplníme sklenice a zalijeme ji nálevem 1 cm pod okraj sklenice. Okraje sklenic otřeme utěrkou, sklenice zavíčkujeme a zavařujeme 30 minut při 80 st. C.</w:t>
      </w:r>
      <w:r>
        <w:rPr>
          <w:i/>
        </w:rPr>
        <w:t xml:space="preserve">    </w:t>
      </w:r>
      <w:r>
        <w:rPr/>
        <w:t>Zeleninu používáme raději čerstvou</w:t>
      </w:r>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rPr>
        <w:t>Šťáva</w:t>
      </w:r>
    </w:p>
    <w:p>
      <w:pPr>
        <w:pStyle w:val="Normal"/>
        <w:jc w:val="both"/>
        <w:rPr/>
      </w:pPr>
      <w:r>
        <w:rPr/>
        <w:t>1 l šťávy z ovoce, 1/2 lžičky soli</w:t>
      </w:r>
    </w:p>
    <w:p>
      <w:pPr>
        <w:pStyle w:val="Normal"/>
        <w:jc w:val="both"/>
        <w:rPr/>
      </w:pPr>
      <w:r>
        <w:rPr/>
        <w:t>Vylisovanou šťávu z ovoce svaříme se solí a nalijeme do sklenic od kečupu až po okraj, zašroubujeme a víčka zavaříme (30 minut při 80 st. C). Šťávu můžeme použít do čaje a na polevu na dort.</w:t>
      </w:r>
    </w:p>
    <w:p>
      <w:pPr>
        <w:pStyle w:val="Normal"/>
        <w:jc w:val="both"/>
        <w:rPr/>
      </w:pPr>
      <w:r>
        <w:rPr/>
      </w:r>
    </w:p>
    <w:p>
      <w:pPr>
        <w:pStyle w:val="Normal"/>
        <w:jc w:val="both"/>
        <w:rPr>
          <w:b/>
          <w:b/>
        </w:rPr>
      </w:pPr>
      <w:r>
        <w:rPr>
          <w:b/>
        </w:rPr>
        <w:t>Strouhaná jablka</w:t>
      </w:r>
    </w:p>
    <w:p>
      <w:pPr>
        <w:pStyle w:val="Normal"/>
        <w:jc w:val="both"/>
        <w:rPr/>
      </w:pPr>
      <w:r>
        <w:rPr>
          <w:i/>
        </w:rPr>
        <w:t xml:space="preserve">Zralá jablka </w:t>
      </w:r>
      <w:r>
        <w:rPr/>
        <w:t>nastrouháme na hrubém struhadle a natlačíme do sklenic 1 cm pod okraj. Okraje sklenic otřeme utěrkou, sklenice zavíčkujeme a zavařujeme 30 minut při 80 st. C. Používáme je na záviny, nákypy, koláče apod.</w:t>
      </w:r>
    </w:p>
    <w:p>
      <w:pPr>
        <w:pStyle w:val="Normal"/>
        <w:jc w:val="both"/>
        <w:rPr/>
      </w:pPr>
      <w:r>
        <w:rPr/>
      </w:r>
    </w:p>
    <w:p>
      <w:pPr>
        <w:pStyle w:val="Normal"/>
        <w:jc w:val="both"/>
        <w:rPr>
          <w:b/>
          <w:b/>
        </w:rPr>
      </w:pPr>
      <w:r>
        <w:rPr>
          <w:b/>
        </w:rPr>
        <w:t>Kompoty</w:t>
      </w:r>
    </w:p>
    <w:p>
      <w:pPr>
        <w:pStyle w:val="Normal"/>
        <w:jc w:val="both"/>
        <w:rPr/>
      </w:pPr>
      <w:r>
        <w:rPr>
          <w:i/>
        </w:rPr>
        <w:t>Zralé ovoce</w:t>
      </w:r>
      <w:r>
        <w:rPr/>
        <w:t xml:space="preserve"> narovnáme do sklenic 1 cm pod okraj. Do každé sklenice přidáme špetku soli a zalijeme do ¾ vodou (počítáme s tím, že ovoce pustí šťávu). Utěrkou otřeme okraje sklenic a sklenice zavíčkujeme. Zavařujeme 30 minut při 80 st. C. </w:t>
      </w:r>
    </w:p>
    <w:p>
      <w:pPr>
        <w:pStyle w:val="Normal"/>
        <w:jc w:val="both"/>
        <w:rPr/>
      </w:pPr>
      <w:r>
        <w:rPr/>
      </w:r>
    </w:p>
    <w:p>
      <w:pPr>
        <w:pStyle w:val="Normal"/>
        <w:jc w:val="both"/>
        <w:rPr>
          <w:b/>
          <w:b/>
        </w:rPr>
      </w:pPr>
      <w:r>
        <w:rPr>
          <w:b/>
        </w:rPr>
        <w:t>Zelenina ve slaném nálevu</w:t>
      </w:r>
    </w:p>
    <w:p>
      <w:pPr>
        <w:pStyle w:val="Normal"/>
        <w:jc w:val="both"/>
        <w:rPr>
          <w:i/>
          <w:i/>
        </w:rPr>
      </w:pPr>
      <w:r>
        <w:rPr>
          <w:i/>
        </w:rPr>
        <w:t xml:space="preserve">nálev: 1 l vody, 1 lžička soli, 1 lžíce jablečného octa, zelenina (mrkev, hrášek, květák, fazolové lusky, celer, červená řepa apod.) </w:t>
      </w:r>
      <w:r>
        <w:rPr/>
        <w:t>Vodu se solí převaříme a přidáme jablečný ocet. Zeleninu nakrájíme na kousky, krátce ji povaříme ve slané vodě (1 l vody špetka soli) a scedíme přes nekovové síto. Okapanou zeleninou naplníme sklenice a zalijeme ji nálevem 1 cm pod okraj sklenice. Okraje sklenic otřeme utěrkou, sklenice zavíčkujeme a zavařujeme 30 minut při 80 st. C.</w:t>
      </w:r>
      <w:r>
        <w:rPr>
          <w:i/>
        </w:rPr>
        <w:t xml:space="preserve">        </w:t>
      </w:r>
      <w:r>
        <w:rPr/>
        <w:t>Zeleninu používáme raději čerstvou</w:t>
      </w:r>
    </w:p>
    <w:p>
      <w:pPr>
        <w:pStyle w:val="Normal"/>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9:00:00Z</dcterms:created>
  <dc:creator>Miroslava Slavíková</dc:creator>
  <dc:description/>
  <dc:language>en-US</dc:language>
  <cp:lastModifiedBy>Miroslava Slavíková</cp:lastModifiedBy>
  <dcterms:modified xsi:type="dcterms:W3CDTF">2005-06-16T09:09:00Z</dcterms:modified>
  <cp:revision>3</cp:revision>
  <dc:subject/>
  <dc:title>Zavařování bez cuk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7510307</vt:r8>
  </property>
  <property fmtid="{D5CDD505-2E9C-101B-9397-08002B2CF9AE}" pid="3" name="_AuthorEmail">
    <vt:lpwstr>miroslava.slavikova@khsusti.cz</vt:lpwstr>
  </property>
  <property fmtid="{D5CDD505-2E9C-101B-9397-08002B2CF9AE}" pid="4" name="_AuthorEmailDisplayName">
    <vt:lpwstr>Miroslava Slavíková</vt:lpwstr>
  </property>
  <property fmtid="{D5CDD505-2E9C-101B-9397-08002B2CF9AE}" pid="5" name="_EmailSubject">
    <vt:lpwstr>w</vt:lpwstr>
  </property>
</Properties>
</file>