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míny a minerální látky - jejich funkce a zdro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Vitamín B1</w:t>
      </w:r>
      <w:r>
        <w:rPr>
          <w:sz w:val="24"/>
        </w:rPr>
        <w:t xml:space="preserve"> (ovlivňuje metabolismus energie, důležitý pro funkci více než 25 enzymů, speciální úloha v neurofyziologii) - slunečnicová semena, sezam, pšeničné klíčky, arašídy, ovesné vločky, mák, pšenice, kukuřice, celozrnné obilniny a výrobky z nich.</w:t>
      </w:r>
    </w:p>
    <w:p>
      <w:pPr>
        <w:pStyle w:val="Normal"/>
        <w:jc w:val="both"/>
        <w:rPr/>
      </w:pPr>
      <w:r>
        <w:rPr>
          <w:b/>
          <w:sz w:val="24"/>
        </w:rPr>
        <w:t xml:space="preserve">Vitamín B2 </w:t>
      </w:r>
      <w:r>
        <w:rPr>
          <w:sz w:val="24"/>
        </w:rPr>
        <w:t>(metabolismus) - játra, pšeničné klíčky, mandle, parmezán, vejce, hermelín, kukuřice, slunečnicová semena, brokolice, kapusta, lněná semena, zelené natě.</w:t>
      </w:r>
    </w:p>
    <w:p>
      <w:pPr>
        <w:pStyle w:val="Normal"/>
        <w:jc w:val="both"/>
        <w:rPr/>
      </w:pPr>
      <w:r>
        <w:rPr>
          <w:b/>
          <w:sz w:val="24"/>
        </w:rPr>
        <w:t xml:space="preserve">Vitamín B6 </w:t>
      </w:r>
      <w:r>
        <w:rPr>
          <w:sz w:val="24"/>
        </w:rPr>
        <w:t>(metabolismus aminokyselin, důležitý pro funkci nervového systému) - pšeničné klíčky, pistácie, slunečnicová semena, lněná semena, sezam, oves, hovězí játra, ryby, vepřové maso.</w:t>
      </w:r>
    </w:p>
    <w:p>
      <w:pPr>
        <w:pStyle w:val="Normal"/>
        <w:jc w:val="both"/>
        <w:rPr/>
      </w:pPr>
      <w:r>
        <w:rPr>
          <w:b/>
          <w:sz w:val="24"/>
        </w:rPr>
        <w:t>Vitamín B12</w:t>
      </w:r>
      <w:r>
        <w:rPr>
          <w:sz w:val="24"/>
        </w:rPr>
        <w:t xml:space="preserve"> (koenzym pro některé enzymy,  usnadňuje metabolismus kyseliny listové a tím se podílí na tvorbě červených krvinek, nezbytný pro stavbu DNA a pro normální funkce nervového systému) - potraviny živočišného původu, kvašená zelenina, kysané zelí, tempeh, přírodní fermentované sójové omáčky (shoyu, tamari), sójová pasta „miso“.</w:t>
      </w:r>
    </w:p>
    <w:p>
      <w:pPr>
        <w:pStyle w:val="Normal"/>
        <w:jc w:val="both"/>
        <w:rPr/>
      </w:pPr>
      <w:r>
        <w:rPr>
          <w:b/>
          <w:sz w:val="24"/>
        </w:rPr>
        <w:t>Vitamín PP</w:t>
      </w:r>
      <w:r>
        <w:rPr>
          <w:sz w:val="24"/>
        </w:rPr>
        <w:t xml:space="preserve"> (metabolismus tuků, sacharidů, aminokyselin) - droždí, arašídy, vepřová játra, kuře, pšenice, sójová omáčka, pšeničné klíčky, slunečnicová semena, sezam, mořské ryby (sardinky, losos).</w:t>
      </w:r>
    </w:p>
    <w:p>
      <w:pPr>
        <w:pStyle w:val="Normal"/>
        <w:jc w:val="both"/>
        <w:rPr/>
      </w:pPr>
      <w:r>
        <w:rPr>
          <w:b/>
          <w:sz w:val="24"/>
        </w:rPr>
        <w:t>Vitamín C</w:t>
      </w:r>
      <w:r>
        <w:rPr>
          <w:sz w:val="24"/>
        </w:rPr>
        <w:t xml:space="preserve"> (antioxidant, nezbytný pro funkce všech orgánů a tkání, důležitý pro imunitní systém a pro vstřebávání železa) - černý rybíz, paprika, brokolice, růžičková kapusta, pomeranč, kiwi, kapusta, zelené natě, křen, šípky.</w:t>
      </w:r>
    </w:p>
    <w:p>
      <w:pPr>
        <w:pStyle w:val="Normal"/>
        <w:jc w:val="both"/>
        <w:rPr/>
      </w:pPr>
      <w:r>
        <w:rPr>
          <w:b/>
          <w:sz w:val="24"/>
        </w:rPr>
        <w:t>Kyselina listová</w:t>
      </w:r>
      <w:r>
        <w:rPr>
          <w:sz w:val="24"/>
        </w:rPr>
        <w:t xml:space="preserve"> (metabolismus aminokyselin, dělení buněk, růst a krvetvorba) - tmavě zelená listová zelenina, ořechy, celozrnné obilniny a výrobky z nich, luštěniny.</w:t>
      </w:r>
    </w:p>
    <w:p>
      <w:pPr>
        <w:pStyle w:val="Normal"/>
        <w:jc w:val="both"/>
        <w:rPr/>
      </w:pPr>
      <w:r>
        <w:rPr>
          <w:b/>
          <w:sz w:val="24"/>
        </w:rPr>
        <w:t xml:space="preserve">Železo </w:t>
      </w:r>
      <w:r>
        <w:rPr>
          <w:sz w:val="24"/>
        </w:rPr>
        <w:t>(součást hemoglobinu)- jáhly, lněná semena, dýňová semena a játra, slunečnicová semena, mořské řasy Nori, čočka, sezam, mák, sója, luštěniny.</w:t>
      </w:r>
    </w:p>
    <w:p>
      <w:pPr>
        <w:pStyle w:val="Normal"/>
        <w:jc w:val="both"/>
        <w:rPr/>
      </w:pPr>
      <w:r>
        <w:rPr>
          <w:b/>
          <w:sz w:val="24"/>
        </w:rPr>
        <w:t>Vápník</w:t>
      </w:r>
      <w:r>
        <w:rPr>
          <w:sz w:val="24"/>
        </w:rPr>
        <w:t xml:space="preserve"> (kosti, zuby, nezbytný pro nervosvalovou a srdeční dráždivost, pro srážení krve, pro přenos signálů v buňce)- mák, mořské řasy Hiziky, tvrdé sýry (průměr), mořské řasy (průměr), sója, mandle, lískové ořechy, zelené natě a pažitka, bílý jogurt, kapusta, mléko polotučné, brokolice.</w:t>
      </w:r>
    </w:p>
    <w:p>
      <w:pPr>
        <w:pStyle w:val="Normal"/>
        <w:jc w:val="both"/>
        <w:rPr/>
      </w:pPr>
      <w:r>
        <w:rPr>
          <w:b/>
          <w:sz w:val="24"/>
        </w:rPr>
        <w:t>Hořčík</w:t>
      </w:r>
      <w:r>
        <w:rPr>
          <w:sz w:val="24"/>
        </w:rPr>
        <w:t xml:space="preserve"> (podílí se na aktivitě více než 300 enzymů)- dýňová semena, slunečnicová semena,  mák, sezam,  lněná semena,  pšeničné klíčky, neloupaná rýže, jáhly, ořechy, ovesné vločky,  celozrnné obilniny a výrobky z nich, játra.</w:t>
      </w:r>
    </w:p>
    <w:p>
      <w:pPr>
        <w:pStyle w:val="Normal"/>
        <w:jc w:val="both"/>
        <w:rPr/>
      </w:pPr>
      <w:r>
        <w:rPr>
          <w:b/>
          <w:sz w:val="24"/>
        </w:rPr>
        <w:t xml:space="preserve">Zinek </w:t>
      </w:r>
      <w:r>
        <w:rPr>
          <w:sz w:val="24"/>
        </w:rPr>
        <w:t>(pro funkci asi 100 enzymů, metabolismus bílkovin, sacharidů, hormonů a vitamínů, antioxidant)- pšeničné klíčky, sezam, dýňová semena, mák, tvrdé sýry, ořechy, mandle, arašídy, celozrnné obilniny a výrobky z 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a: Mgr. Miroslava Slavík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35:00Z</dcterms:created>
  <dc:creator>Zdravá Výživa</dc:creator>
  <dc:description/>
  <dc:language>en-US</dc:language>
  <cp:lastModifiedBy>Miroslava Slavíková</cp:lastModifiedBy>
  <cp:lastPrinted>2003-02-20T11:38:00Z</cp:lastPrinted>
  <dcterms:modified xsi:type="dcterms:W3CDTF">2003-02-20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961622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</Properties>
</file>