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Množství zinku a hořčíku v potravinách (mg/100g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851"/>
        <w:gridCol w:w="1842"/>
        <w:gridCol w:w="993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Denní dop. dáv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(mg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v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n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v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řčí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grahamový rohl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grahamový rohlík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bílý rohlík mléčn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ílý rohlík mléčn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celozrnný rohl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elozrnný rohlík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ovesné vločk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ovesné vločky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ječné kroup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ječné kroupy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čočka vařen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vařená čoč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čočka naklíčen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tofu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tof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ójová pasta „miso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sójová pasta „miso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ója vařen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hrách vařen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rách vařen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fazole vařen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fazole vařen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cizr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izr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rýže loupaná vařen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ýže loupaná vařen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rýže neloupaná vařen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ýže neloupaná vařen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ži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ži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 xml:space="preserve">pšenic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šeničné klíčky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pšeničné klíčk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šeni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jáh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jáhly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kukuř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ohan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pistác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kukuři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ořechy vlašsk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istác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ořechy lískov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ořechy vlašsk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mand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ořechy lískov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araší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and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dýňová seme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arašídy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slunečnicová seme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ýňová seme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sez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lunečnicová seme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má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ezam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vej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ák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parmezá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lněná seme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hermelí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léko polotučn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ementá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vepřové libov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mléko polotučn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ovězí libov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vepřové libov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ovězí játr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hovězí libov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kuř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kuř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kapr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kap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losos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los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agnesia 1 litr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o v hodnotách jedlého podílu 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*</w:t>
      </w:r>
      <w:r>
        <w:rPr>
          <w:rFonts w:cs="Courier New" w:ascii="Courier New" w:hAnsi="Courier New"/>
        </w:rPr>
        <w:t>Výskumný ústav potravinársky: Potravinové tabuľky, Bratislava, 1997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*</w:t>
      </w:r>
      <w:r>
        <w:rPr>
          <w:rFonts w:cs="Courier New" w:ascii="Courier New" w:hAnsi="Courier New"/>
        </w:rPr>
        <w:t>Výpočetní program Nutricom (masa)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Uvedeno v hodnotách „jedlého podílu“ tzn. množství živin se může při tepelné úpravě změnit. Ztráty závisí na mnoha subjektivních a objektivních faktore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44:00Z</dcterms:created>
  <dc:creator>Zdravá Výživa</dc:creator>
  <dc:description/>
  <dc:language>en-US</dc:language>
  <cp:lastModifiedBy>ZSlavik</cp:lastModifiedBy>
  <cp:lastPrinted>2002-02-21T12:58:00Z</cp:lastPrinted>
  <dcterms:modified xsi:type="dcterms:W3CDTF">2006-05-28T13:18:00Z</dcterms:modified>
  <cp:revision>11</cp:revision>
  <dc:subject/>
  <dc:title>Množství vitamínů skupiny B v potravinách (mg/100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893326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