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nožství železa v potravinách (mg/100g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í dop. dáv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mg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ravin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elez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ýňová semen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ozrnný rohlík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nečnicová semen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hamový rohlík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am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hlík mléčný bílý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k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tný chléb celoz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řské řasy průmě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ozrnné špaget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řské řasy No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oz. špagety vařen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něná semen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čmenné kroup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kolic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očka vařen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ní cibul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očka naklíčen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eřávek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fu solené fermentovan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hláv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jová omáč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růžičkov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jová pasta „miso“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kev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ja vařen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žit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ách vařený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rek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zole vařen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pená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zol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r - nať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ách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aroh měkký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j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damská cihl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oč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jc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al rýž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loutek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t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éko polotučn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šenic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vězí maso zadní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hl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tra hovězí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an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tra telecí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tra vepřov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sné vločk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ám turistický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n flake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ačenka drůbeží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istáci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přové mas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řechy vlašsk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ůbeží mas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řechy par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šená šun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řechy lískov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i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l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r tržní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častěji se vstřebává 10% železa z rostlin a vajec, z ryb 15%, ze sóji 20%, z masa 30%.</w:t>
      </w:r>
    </w:p>
    <w:p>
      <w:pPr>
        <w:pStyle w:val="Normal"/>
        <w:rPr>
          <w:sz w:val="24"/>
        </w:rPr>
      </w:pPr>
      <w:r>
        <w:rPr>
          <w:sz w:val="24"/>
        </w:rPr>
        <w:t>1 mg vitamínu C zvyšuje vstřebávání železa stejně jako 1 g mas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>*</w:t>
      </w:r>
      <w:r>
        <w:rPr>
          <w:rFonts w:cs="Courier New" w:ascii="Courier New" w:hAnsi="Courier New"/>
        </w:rPr>
        <w:t>Výskumný ústav potravinársky: Potravinové tabuľky, Bratislava, 1997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*</w:t>
      </w:r>
      <w:r>
        <w:rPr>
          <w:rFonts w:cs="Courier New" w:ascii="Courier New" w:hAnsi="Courier New"/>
        </w:rPr>
        <w:t>U.S. and Japan Food Composition Tables, 1998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*</w:t>
      </w:r>
      <w:r>
        <w:rPr>
          <w:rFonts w:cs="Courier New" w:ascii="Courier New" w:hAnsi="Courier New"/>
        </w:rPr>
        <w:t>Výpočetní program Nutricom (živočišné potraviny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vedeno v hodnotách „jedlého podílu“ tzn. množství živin se může při tepelné úpravě změnit. Ztráty závisí na mnoha subjektivních a objektivních faktorech. U železa mohou činit 16%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1:44:00Z</dcterms:created>
  <dc:creator>Zdravá Výživa</dc:creator>
  <dc:description/>
  <dc:language>en-US</dc:language>
  <cp:lastModifiedBy>ZSlavik</cp:lastModifiedBy>
  <cp:lastPrinted>2002-01-29T09:50:00Z</cp:lastPrinted>
  <dcterms:modified xsi:type="dcterms:W3CDTF">2006-05-28T13:14:00Z</dcterms:modified>
  <cp:revision>14</cp:revision>
  <dc:subject/>
  <dc:title>Množství železa v potravinách (mg/100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97442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