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nožství vitamínů skupiny B v potravinách (mg/100g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3"/>
        <w:gridCol w:w="729"/>
        <w:gridCol w:w="1963"/>
        <w:gridCol w:w="785"/>
        <w:gridCol w:w="39"/>
        <w:gridCol w:w="724"/>
        <w:gridCol w:w="77"/>
        <w:gridCol w:w="2653"/>
        <w:gridCol w:w="216"/>
        <w:gridCol w:w="588"/>
        <w:gridCol w:w="811"/>
        <w:gridCol w:w="1034"/>
        <w:gridCol w:w="1211"/>
        <w:gridCol w:w="1222"/>
        <w:gridCol w:w="992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Denní doporučená dávk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  <w:t>(mg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rýže loupaná vařená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rýže neloupaná vařená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ílý mléčný rohlík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ílý mléčný rohlík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léb pšeničný bílý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ozrnný rohlík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bílý mléčný rohlík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léb celozrnný pšeničný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léb pšeničný bílý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chléb pšeničný bíl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pohank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léb celozrnný pšeničný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chléb celozrnný pšeničný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kukuři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čnné kroupy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čnné kroupy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vejce natvrdo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očka vařená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ječmenné kroup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tvaroh měkký netučný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očka naklíčená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parmezán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šenice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moravský bochník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s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pšenice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hermelín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jce natvrd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šenice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acidofilní mléko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rmelín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pohank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jogurt bílý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stácie loupané pražené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hank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kukuřice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s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mandl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ójová omáčk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sezamová semen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lněná semen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něná semen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vepřové libové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petrželová nať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zam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hovězí zadní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pažitk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vězí libové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něná semen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kapust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přové  libové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oždí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vepřová játr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hráš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vězí játr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přová játr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brokoli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drožd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pr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vězí zadní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rdinky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vepřové libov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lé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hovězí zad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struh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vepřová játra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sardinky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rFonts w:eastAsia="Courier New"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</w:rPr>
        <w:t xml:space="preserve">Výskumný ústav potravinársky: Potravinové tabuľky, Bratislava, 1997. </w:t>
      </w:r>
      <w:r>
        <w:rPr>
          <w:rFonts w:eastAsia="Courier New"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</w:rPr>
        <w:t xml:space="preserve">Výpočetní program Nutricom (masa). </w:t>
      </w:r>
      <w:r>
        <w:rPr>
          <w:rFonts w:eastAsia="Courier New"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</w:rPr>
        <w:t>Výskumný ústav potravinársky: Požívatinové tabuľky, Bratislava, 1988 (hodnoty vitamínu B6 v mase.</w:t>
      </w:r>
      <w:r>
        <w:rPr>
          <w:rFonts w:eastAsia="Courier New"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</w:rPr>
        <w:t>U. S. and Japan Food Composition Tables, 1998 (mořské řasy).</w:t>
      </w:r>
      <w:r>
        <w:rPr>
          <w:sz w:val="18"/>
        </w:rPr>
        <w:t xml:space="preserve"> Uvedeno v hodnotách „jedlého podílu“ tzn. množství živin se může při tepelné úpravě změnit. U vitamínu B1 mohou ztráty činit 31% u vitamínu B2 26%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33:00Z</dcterms:created>
  <dc:creator>Zdravá Výživa</dc:creator>
  <dc:description/>
  <dc:language>en-US</dc:language>
  <cp:lastModifiedBy>Miroslava Slavíková</cp:lastModifiedBy>
  <cp:lastPrinted>2003-06-11T11:09:00Z</cp:lastPrinted>
  <dcterms:modified xsi:type="dcterms:W3CDTF">2003-06-11T09:13:00Z</dcterms:modified>
  <cp:revision>9</cp:revision>
  <dc:subject/>
  <dc:title>Množství vitamínů skupiny B v potravinách (mg/100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263333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