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u w:val="single"/>
          <w:del w:id="9" w:author="Hyg. výživy" w:date="2002-01-29T08:41:00Z"/>
        </w:rPr>
      </w:pPr>
      <w:ins w:id="0" w:author="Pokorný" w:date="2001-12-27T09:19:00Z">
        <w:r>
          <w:rPr>
            <w:b/>
            <w:sz w:val="31"/>
            <w:u w:val="single"/>
          </w:rPr>
          <w:t>Množství vápníku</w:t>
        </w:r>
      </w:ins>
      <w:ins w:id="1" w:author="Hyg. výživy" w:date="2002-01-29T08:36:00Z">
        <w:r>
          <w:rPr>
            <w:b/>
            <w:sz w:val="31"/>
            <w:u w:val="single"/>
          </w:rPr>
          <w:t xml:space="preserve"> a</w:t>
        </w:r>
      </w:ins>
      <w:ins w:id="2" w:author="Pokorný" w:date="2001-12-27T09:19:00Z">
        <w:del w:id="3" w:author="Hyg. výživy" w:date="2002-01-29T08:36:00Z">
          <w:r>
            <w:rPr>
              <w:b/>
              <w:sz w:val="31"/>
              <w:u w:val="single"/>
            </w:rPr>
            <w:delText>,</w:delText>
          </w:r>
        </w:del>
      </w:ins>
      <w:ins w:id="4" w:author="Pokorný" w:date="2001-12-27T10:52:00Z">
        <w:r>
          <w:rPr>
            <w:b/>
            <w:sz w:val="31"/>
            <w:u w:val="single"/>
          </w:rPr>
          <w:t xml:space="preserve"> fosforu </w:t>
        </w:r>
      </w:ins>
      <w:ins w:id="5" w:author="Pokorný" w:date="2001-12-27T10:52:00Z">
        <w:del w:id="6" w:author="Hyg. výživy" w:date="2002-01-29T08:36:00Z">
          <w:r>
            <w:rPr>
              <w:b/>
              <w:sz w:val="31"/>
              <w:u w:val="single"/>
            </w:rPr>
            <w:delText xml:space="preserve">a jódu </w:delText>
          </w:r>
        </w:del>
      </w:ins>
      <w:ins w:id="7" w:author="Pokorný" w:date="2001-12-27T10:52:00Z">
        <w:r>
          <w:rPr>
            <w:b/>
            <w:sz w:val="31"/>
            <w:u w:val="single"/>
          </w:rPr>
          <w:t xml:space="preserve">v </w:t>
        </w:r>
      </w:ins>
      <w:ins w:id="8" w:author="Pokorný" w:date="2001-12-27T09:19:00Z">
        <w:r>
          <w:rPr>
            <w:b/>
            <w:sz w:val="31"/>
            <w:u w:val="single"/>
          </w:rPr>
          <w:t xml:space="preserve"> potravinách (mg/100g)</w:t>
        </w:r>
      </w:ins>
    </w:p>
    <w:p>
      <w:pPr>
        <w:pStyle w:val="Normal"/>
        <w:widowControl/>
        <w:bidi w:val="0"/>
        <w:spacing w:lineRule="auto" w:line="360"/>
        <w:ind w:firstLine="709"/>
        <w:jc w:val="center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86"/>
        <w:gridCol w:w="709"/>
        <w:gridCol w:w="1854"/>
        <w:gridCol w:w="922"/>
        <w:gridCol w:w="767"/>
      </w:tblGrid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" w:author="Hyg. výživy" w:date="2002-02-22T08:40:00Z">
              <w:r>
                <w:rPr>
                  <w:sz w:val="20"/>
                </w:rPr>
                <w:t>Denní dopručená dávka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" w:author="Hyg. výživy" w:date="2002-02-22T08:40:00Z">
              <w:r>
                <w:rPr>
                  <w:sz w:val="20"/>
                </w:rPr>
                <w:t>800 mg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ins w:id="12" w:author="Pokorný" w:date="2001-12-27T09:23:00Z">
              <w:r>
                <w:rPr>
                  <w:b/>
                  <w:sz w:val="20"/>
                </w:rPr>
                <w:t>Potravina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ins w:id="13" w:author="Pokorný" w:date="2001-12-27T09:23:00Z">
              <w:r>
                <w:rPr>
                  <w:b/>
                  <w:sz w:val="20"/>
                </w:rPr>
                <w:t>vápník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ins w:id="14" w:author="Pokorný" w:date="2001-12-27T09:23:00Z">
              <w:r>
                <w:rPr>
                  <w:b/>
                  <w:sz w:val="20"/>
                </w:rPr>
                <w:t>fosfor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ins w:id="15" w:author="Hyg. výživy" w:date="2002-01-29T08:35:00Z">
              <w:r>
                <w:rPr>
                  <w:b/>
                  <w:sz w:val="20"/>
                </w:rPr>
                <w:t>Potravina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ins w:id="16" w:author="Hyg. výživy" w:date="2002-01-29T08:35:00Z">
              <w:r>
                <w:rPr>
                  <w:b/>
                  <w:sz w:val="20"/>
                </w:rPr>
                <w:t>vápník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ins w:id="17" w:author="Hyg. výživy" w:date="2002-01-29T08:36:00Z">
              <w:r>
                <w:rPr>
                  <w:b/>
                  <w:sz w:val="20"/>
                </w:rPr>
                <w:t>fosfor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" w:author="Pokorný" w:date="2001-12-27T09:24:00Z">
              <w:r>
                <w:rPr>
                  <w:sz w:val="20"/>
                </w:rPr>
                <w:t>vejce natvrdo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" w:author="Pokorný" w:date="2001-12-27T09:24:00Z">
              <w:r>
                <w:rPr>
                  <w:sz w:val="20"/>
                </w:rPr>
                <w:t>5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" w:author="Pokorný" w:date="2001-12-27T09:24:00Z">
              <w:r>
                <w:rPr>
                  <w:sz w:val="20"/>
                </w:rPr>
                <w:t>172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1" w:author="Hyg. výživy" w:date="2002-01-29T08:33:00Z">
              <w:r>
                <w:rPr>
                  <w:sz w:val="20"/>
                </w:rPr>
                <w:t>růžičková kapusta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2" w:author="Hyg. výživy" w:date="2002-01-29T08:33:00Z">
              <w:r>
                <w:rPr>
                  <w:sz w:val="20"/>
                </w:rPr>
                <w:t>31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" w:author="Hyg. výživy" w:date="2002-01-29T08:33:00Z">
              <w:r>
                <w:rPr>
                  <w:sz w:val="20"/>
                </w:rPr>
                <w:t>101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4" w:author="Pokorný" w:date="2001-12-27T09:24:00Z">
              <w:r>
                <w:rPr>
                  <w:sz w:val="20"/>
                </w:rPr>
                <w:t>zlato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5" w:author="Pokorný" w:date="2001-12-27T09:24:00Z">
              <w:r>
                <w:rPr>
                  <w:sz w:val="20"/>
                </w:rPr>
                <w:t>76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6" w:author="Pokorný" w:date="2001-12-27T09:24:00Z">
              <w:r>
                <w:rPr>
                  <w:sz w:val="20"/>
                </w:rPr>
                <w:t>510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7" w:author="Hyg. výživy" w:date="2002-01-29T08:33:00Z">
              <w:r>
                <w:rPr>
                  <w:sz w:val="20"/>
                </w:rPr>
                <w:t>kapusta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8" w:author="Hyg. výživy" w:date="2002-01-29T08:33:00Z">
              <w:r>
                <w:rPr>
                  <w:sz w:val="20"/>
                </w:rPr>
                <w:t>146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9" w:author="Hyg. výživy" w:date="2002-01-29T08:33:00Z">
              <w:r>
                <w:rPr>
                  <w:sz w:val="20"/>
                </w:rPr>
                <w:t>89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0" w:author="Pokorný" w:date="2001-12-27T09:24:00Z">
              <w:r>
                <w:rPr>
                  <w:sz w:val="20"/>
                </w:rPr>
                <w:t>tvarůžky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1" w:author="Pokorný" w:date="2001-12-27T09:24:00Z">
              <w:r>
                <w:rPr>
                  <w:sz w:val="20"/>
                </w:rPr>
                <w:t>14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2" w:author="Pokorný" w:date="2001-12-27T09:25:00Z">
              <w:r>
                <w:rPr>
                  <w:sz w:val="20"/>
                </w:rPr>
                <w:t>250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3" w:author="Hyg. výživy" w:date="2002-01-29T08:33:00Z">
              <w:r>
                <w:rPr>
                  <w:sz w:val="20"/>
                </w:rPr>
                <w:t>květák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4" w:author="Hyg. výživy" w:date="2002-01-29T08:33:00Z">
              <w:r>
                <w:rPr>
                  <w:sz w:val="20"/>
                </w:rPr>
                <w:t>37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5" w:author="Hyg. výživy" w:date="2002-01-29T08:33:00Z">
              <w:r>
                <w:rPr>
                  <w:sz w:val="20"/>
                </w:rPr>
                <w:t>55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6" w:author="Pokorný" w:date="2001-12-27T09:25:00Z">
              <w:r>
                <w:rPr>
                  <w:sz w:val="20"/>
                </w:rPr>
                <w:t>tvaroh tučný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7" w:author="Pokorný" w:date="2001-12-27T09:25:00Z">
              <w:r>
                <w:rPr>
                  <w:sz w:val="20"/>
                </w:rPr>
                <w:t>81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8" w:author="Pokorný" w:date="2001-12-27T09:25:00Z">
              <w:r>
                <w:rPr>
                  <w:sz w:val="20"/>
                </w:rPr>
                <w:t>187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39" w:author="Hyg. výživy" w:date="2002-01-29T08:33:00Z">
              <w:r>
                <w:rPr>
                  <w:sz w:val="20"/>
                </w:rPr>
                <w:t xml:space="preserve">zelí červené 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0" w:author="Hyg. výživy" w:date="2002-01-29T08:33:00Z">
              <w:r>
                <w:rPr>
                  <w:sz w:val="20"/>
                </w:rPr>
                <w:t>38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1" w:author="Hyg. výživy" w:date="2002-01-29T08:33:00Z">
              <w:r>
                <w:rPr>
                  <w:sz w:val="20"/>
                </w:rPr>
                <w:t>31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2" w:author="Pokorný" w:date="2001-12-27T09:25:00Z">
              <w:r>
                <w:rPr>
                  <w:sz w:val="20"/>
                </w:rPr>
                <w:t>tvaroh měkký netučný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3" w:author="Pokorný" w:date="2001-12-27T09:25:00Z">
              <w:r>
                <w:rPr>
                  <w:sz w:val="20"/>
                </w:rPr>
                <w:t>6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4" w:author="Pokorný" w:date="2001-12-27T09:25:00Z">
              <w:r>
                <w:rPr>
                  <w:sz w:val="20"/>
                </w:rPr>
                <w:t>204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5" w:author="Hyg. výživy" w:date="2002-01-29T08:33:00Z">
              <w:r>
                <w:rPr>
                  <w:sz w:val="20"/>
                </w:rPr>
                <w:t>zelí bílé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6" w:author="Hyg. výživy" w:date="2002-01-29T08:33:00Z">
              <w:r>
                <w:rPr>
                  <w:sz w:val="20"/>
                </w:rPr>
                <w:t>49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7" w:author="Hyg. výživy" w:date="2002-01-29T08:33:00Z">
              <w:r>
                <w:rPr>
                  <w:sz w:val="20"/>
                </w:rPr>
                <w:t>35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8" w:author="Pokorný" w:date="2001-12-27T09:25:00Z">
              <w:r>
                <w:rPr>
                  <w:sz w:val="20"/>
                </w:rPr>
                <w:t>tavený sýr 45%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49" w:author="Pokorný" w:date="2001-12-27T09:26:00Z">
              <w:r>
                <w:rPr>
                  <w:sz w:val="20"/>
                </w:rPr>
                <w:t>585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0" w:author="Pokorný" w:date="2001-12-27T09:26:00Z">
              <w:r>
                <w:rPr>
                  <w:sz w:val="20"/>
                </w:rPr>
                <w:t>380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1" w:author="Hyg. výživy" w:date="2002-01-29T08:33:00Z">
              <w:r>
                <w:rPr>
                  <w:sz w:val="20"/>
                </w:rPr>
                <w:t>zelí čínské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2" w:author="Hyg. výživy" w:date="2002-01-29T08:33:00Z">
              <w:r>
                <w:rPr>
                  <w:sz w:val="20"/>
                </w:rPr>
                <w:t>40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3" w:author="Hyg. výživy" w:date="2002-01-29T08:33:00Z">
              <w:r>
                <w:rPr>
                  <w:sz w:val="20"/>
                </w:rPr>
                <w:t>30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4" w:author="Pokorný" w:date="2001-12-27T09:43:00Z">
              <w:r>
                <w:rPr>
                  <w:sz w:val="20"/>
                </w:rPr>
                <w:t>parmezán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5" w:author="Pokorný" w:date="2001-12-27T09:43:00Z">
              <w:r>
                <w:rPr>
                  <w:sz w:val="20"/>
                </w:rPr>
                <w:t>1295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6" w:author="Pokorný" w:date="2001-12-27T09:43:00Z">
              <w:r>
                <w:rPr>
                  <w:sz w:val="20"/>
                </w:rPr>
                <w:t>849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7" w:author="Hyg. výživy" w:date="2002-01-29T08:33:00Z">
              <w:r>
                <w:rPr>
                  <w:sz w:val="20"/>
                </w:rPr>
                <w:t>kedlubna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8" w:author="Hyg. výživy" w:date="2002-01-29T08:33:00Z">
              <w:r>
                <w:rPr>
                  <w:sz w:val="20"/>
                </w:rPr>
                <w:t>66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59" w:author="Hyg. výživy" w:date="2002-01-29T08:33:00Z">
              <w:r>
                <w:rPr>
                  <w:sz w:val="20"/>
                </w:rPr>
                <w:t>65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0" w:author="Pokorný" w:date="2001-12-27T09:43:00Z">
              <w:r>
                <w:rPr>
                  <w:sz w:val="20"/>
                </w:rPr>
                <w:t>niva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1" w:author="Pokorný" w:date="2001-12-27T09:43:00Z">
              <w:r>
                <w:rPr>
                  <w:sz w:val="20"/>
                </w:rPr>
                <w:t>65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2" w:author="Pokorný" w:date="2001-12-27T09:44:00Z">
              <w:r>
                <w:rPr>
                  <w:sz w:val="20"/>
                </w:rPr>
                <w:t>372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3" w:author="Hyg. výživy" w:date="2002-01-29T08:33:00Z">
              <w:r>
                <w:rPr>
                  <w:sz w:val="20"/>
                </w:rPr>
                <w:t>zelená fazole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4" w:author="Hyg. výživy" w:date="2002-01-29T08:33:00Z">
              <w:r>
                <w:rPr>
                  <w:sz w:val="20"/>
                </w:rPr>
                <w:t>52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5" w:author="Hyg. výživy" w:date="2002-01-29T08:33:00Z">
              <w:r>
                <w:rPr>
                  <w:sz w:val="20"/>
                </w:rPr>
                <w:t>39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6" w:author="Pokorný" w:date="2001-12-27T09:44:00Z">
              <w:r>
                <w:rPr>
                  <w:sz w:val="20"/>
                </w:rPr>
                <w:t>moravský bochník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7" w:author="Pokorný" w:date="2001-12-27T09:44:00Z">
              <w:r>
                <w:rPr>
                  <w:sz w:val="20"/>
                </w:rPr>
                <w:t>85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8" w:author="Pokorný" w:date="2001-12-27T09:44:00Z">
              <w:r>
                <w:rPr>
                  <w:sz w:val="20"/>
                </w:rPr>
                <w:t>550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69" w:author="Hyg. výživy" w:date="2002-01-29T08:33:00Z">
              <w:r>
                <w:rPr>
                  <w:sz w:val="20"/>
                </w:rPr>
                <w:t>brokolice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0" w:author="Hyg. výživy" w:date="2002-01-29T08:33:00Z">
              <w:r>
                <w:rPr>
                  <w:sz w:val="20"/>
                </w:rPr>
                <w:t>105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1" w:author="Hyg. výživy" w:date="2002-01-29T08:33:00Z">
              <w:r>
                <w:rPr>
                  <w:sz w:val="20"/>
                </w:rPr>
                <w:t>82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2" w:author="Pokorný" w:date="2001-12-27T09:44:00Z">
              <w:r>
                <w:rPr>
                  <w:sz w:val="20"/>
                </w:rPr>
                <w:t>hermelín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3" w:author="Pokorný" w:date="2001-12-27T09:44:00Z">
              <w:r>
                <w:rPr>
                  <w:sz w:val="20"/>
                </w:rPr>
                <w:t>298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4" w:author="Pokorný" w:date="2001-12-27T09:44:00Z">
              <w:r>
                <w:rPr>
                  <w:sz w:val="20"/>
                </w:rPr>
                <w:t>257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5" w:author="Hyg. výživy" w:date="2002-01-29T08:33:00Z">
              <w:r>
                <w:rPr>
                  <w:sz w:val="20"/>
                </w:rPr>
                <w:t>pomeranč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6" w:author="Hyg. výživy" w:date="2002-01-29T08:33:00Z">
              <w:r>
                <w:rPr>
                  <w:sz w:val="20"/>
                </w:rPr>
                <w:t>44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7" w:author="Hyg. výživy" w:date="2002-01-29T08:33:00Z">
              <w:r>
                <w:rPr>
                  <w:sz w:val="20"/>
                </w:rPr>
                <w:t>25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8" w:author="Pokorný" w:date="2001-12-27T09:44:00Z">
              <w:r>
                <w:rPr>
                  <w:sz w:val="20"/>
                </w:rPr>
                <w:t>ementál 45%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79" w:author="Pokorný" w:date="2001-12-27T09:45:00Z">
              <w:r>
                <w:rPr>
                  <w:sz w:val="20"/>
                </w:rPr>
                <w:t>942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80" w:author="Pokorný" w:date="2001-12-27T09:45:00Z">
              <w:r>
                <w:rPr>
                  <w:sz w:val="20"/>
                </w:rPr>
                <w:t>620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81" w:author="Hyg. výživy" w:date="2002-01-29T08:40:00Z">
              <w:r>
                <w:rPr>
                  <w:sz w:val="20"/>
                </w:rPr>
                <w:t>slunečnicová semena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82" w:author="Hyg. výživy" w:date="2002-01-29T08:40:00Z">
              <w:r>
                <w:rPr>
                  <w:sz w:val="20"/>
                </w:rPr>
                <w:t>135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83" w:author="Hyg. výživy" w:date="2002-01-29T08:40:00Z">
              <w:r>
                <w:rPr>
                  <w:sz w:val="20"/>
                </w:rPr>
                <w:t>709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84" w:author="Pokorný" w:date="2001-12-27T09:45:00Z">
              <w:r>
                <w:rPr>
                  <w:sz w:val="20"/>
                </w:rPr>
                <w:t>eidam 45%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85" w:author="Pokorný" w:date="2001-12-27T09:45:00Z">
              <w:r>
                <w:rPr>
                  <w:sz w:val="20"/>
                </w:rPr>
                <w:t>956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86" w:author="Pokorný" w:date="2001-12-27T09:45:00Z">
              <w:r>
                <w:rPr>
                  <w:sz w:val="20"/>
                </w:rPr>
                <w:t>598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87" w:author="Pokorný" w:date="2002-03-29T09:37:00Z">
              <w:r>
                <w:rPr>
                  <w:sz w:val="20"/>
                </w:rPr>
                <w:t xml:space="preserve">dýňová semena </w:t>
              </w:r>
            </w:ins>
            <w:ins w:id="88" w:author="Hyg. výživy" w:date="2002-01-29T08:52:00Z">
              <w:del w:id="89" w:author="Pokorný" w:date="2002-03-29T09:37:00Z">
                <w:r>
                  <w:rPr>
                    <w:sz w:val="20"/>
                  </w:rPr>
                  <w:delText xml:space="preserve">ořechy </w:delText>
                </w:r>
              </w:del>
            </w:ins>
            <w:del w:id="90" w:author="Pokorný" w:date="2002-03-29T09:37:00Z">
              <w:r>
                <w:rPr>
                  <w:sz w:val="20"/>
                </w:rPr>
                <w:delText xml:space="preserve">vlašské 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91" w:author="Pokorný" w:date="2002-03-29T09:37:00Z">
              <w:r>
                <w:rPr>
                  <w:sz w:val="20"/>
                </w:rPr>
                <w:t>43</w:t>
              </w:r>
            </w:ins>
            <w:del w:id="92" w:author="Pokorný" w:date="2002-03-29T09:37:00Z">
              <w:r>
                <w:rPr>
                  <w:sz w:val="20"/>
                </w:rPr>
                <w:delText>96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93" w:author="Pokorný" w:date="2002-03-29T09:37:00Z">
              <w:r>
                <w:rPr>
                  <w:sz w:val="20"/>
                </w:rPr>
                <w:t>1174</w:t>
              </w:r>
            </w:ins>
            <w:del w:id="94" w:author="Pokorný" w:date="2002-03-29T09:37:00Z">
              <w:r>
                <w:rPr>
                  <w:sz w:val="20"/>
                </w:rPr>
                <w:delText>377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95" w:author="Pokorný" w:date="2001-12-27T09:45:00Z">
              <w:r>
                <w:rPr>
                  <w:sz w:val="20"/>
                </w:rPr>
                <w:t>čedar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96" w:author="Pokorný" w:date="2001-12-27T09:45:00Z">
              <w:r>
                <w:rPr>
                  <w:sz w:val="20"/>
                </w:rPr>
                <w:t>72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97" w:author="Pokorný" w:date="2001-12-27T09:45:00Z">
              <w:r>
                <w:rPr>
                  <w:sz w:val="20"/>
                </w:rPr>
                <w:t>481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98" w:author="Pokorný" w:date="2002-03-29T09:37:00Z">
              <w:r>
                <w:rPr>
                  <w:sz w:val="20"/>
                </w:rPr>
                <w:t xml:space="preserve">ořechy vlašské </w:t>
              </w:r>
            </w:ins>
            <w:del w:id="99" w:author="Pokorný" w:date="2002-03-29T09:37:00Z">
              <w:r>
                <w:rPr>
                  <w:sz w:val="20"/>
                </w:rPr>
                <w:delText>ořechy para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0" w:author="Pokorný" w:date="2002-03-29T09:37:00Z">
              <w:r>
                <w:rPr>
                  <w:sz w:val="20"/>
                </w:rPr>
                <w:t>96</w:t>
              </w:r>
            </w:ins>
            <w:del w:id="101" w:author="Pokorný" w:date="2002-03-29T09:37:00Z">
              <w:r>
                <w:rPr>
                  <w:sz w:val="20"/>
                </w:rPr>
                <w:delText>160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2" w:author="Pokorný" w:date="2002-03-29T09:37:00Z">
              <w:r>
                <w:rPr>
                  <w:sz w:val="20"/>
                </w:rPr>
                <w:t>377</w:t>
              </w:r>
            </w:ins>
            <w:del w:id="103" w:author="Pokorný" w:date="2002-03-29T09:37:00Z">
              <w:r>
                <w:rPr>
                  <w:sz w:val="20"/>
                </w:rPr>
                <w:delText>625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4" w:author="Pokorný" w:date="2002-03-29T09:36:00Z">
              <w:r>
                <w:rPr>
                  <w:sz w:val="20"/>
                </w:rPr>
                <w:t>cottage sýr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5" w:author="Pokorný" w:date="2002-03-29T09:36:00Z">
              <w:r>
                <w:rPr>
                  <w:sz w:val="20"/>
                </w:rPr>
                <w:t>6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6" w:author="Pokorný" w:date="2002-03-29T09:36:00Z">
              <w:r>
                <w:rPr>
                  <w:sz w:val="20"/>
                </w:rPr>
                <w:t>132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7" w:author="Pokorný" w:date="2002-03-29T09:37:00Z">
              <w:r>
                <w:rPr>
                  <w:sz w:val="20"/>
                </w:rPr>
                <w:t>ořechy para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8" w:author="Pokorný" w:date="2002-03-29T09:37:00Z">
              <w:r>
                <w:rPr>
                  <w:sz w:val="20"/>
                </w:rPr>
                <w:t>160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09" w:author="Pokorný" w:date="2002-03-29T09:37:00Z">
              <w:r>
                <w:rPr>
                  <w:sz w:val="20"/>
                </w:rPr>
                <w:t>625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0" w:author="Pokorný" w:date="2001-12-27T09:45:00Z">
              <w:r>
                <w:rPr>
                  <w:sz w:val="20"/>
                </w:rPr>
                <w:t>šlehačka 33%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1" w:author="Pokorný" w:date="2001-12-27T09:46:00Z">
              <w:r>
                <w:rPr>
                  <w:sz w:val="20"/>
                </w:rPr>
                <w:t>74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2" w:author="Pokorný" w:date="2001-12-27T09:46:00Z">
              <w:r>
                <w:rPr>
                  <w:sz w:val="20"/>
                </w:rPr>
                <w:t>57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3" w:author="Hyg. výživy" w:date="2002-01-29T08:33:00Z">
              <w:r>
                <w:rPr>
                  <w:sz w:val="20"/>
                </w:rPr>
                <w:t>ořechy lískové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4" w:author="Hyg. výživy" w:date="2002-01-29T08:33:00Z">
              <w:r>
                <w:rPr>
                  <w:sz w:val="20"/>
                </w:rPr>
                <w:t>180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5" w:author="Hyg. výživy" w:date="2002-01-29T08:33:00Z">
              <w:r>
                <w:rPr>
                  <w:sz w:val="20"/>
                </w:rPr>
                <w:t>304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6" w:author="Pokorný" w:date="2001-12-27T09:46:00Z">
              <w:r>
                <w:rPr>
                  <w:sz w:val="20"/>
                </w:rPr>
                <w:t>smetana 16%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7" w:author="Pokorný" w:date="2001-12-27T09:46:00Z">
              <w:r>
                <w:rPr>
                  <w:sz w:val="20"/>
                </w:rPr>
                <w:t>97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8" w:author="Pokorný" w:date="2001-12-27T09:46:00Z">
              <w:r>
                <w:rPr>
                  <w:sz w:val="20"/>
                </w:rPr>
                <w:t>79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19" w:author="Hyg. výživy" w:date="2002-01-29T08:33:00Z">
              <w:r>
                <w:rPr>
                  <w:sz w:val="20"/>
                </w:rPr>
                <w:t>mandle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0" w:author="Hyg. výživy" w:date="2002-01-29T08:33:00Z">
              <w:r>
                <w:rPr>
                  <w:sz w:val="20"/>
                </w:rPr>
                <w:t>252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1" w:author="Hyg. výživy" w:date="2002-01-29T08:33:00Z">
              <w:r>
                <w:rPr>
                  <w:sz w:val="20"/>
                </w:rPr>
                <w:t>480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2" w:author="Pokorný" w:date="2001-12-27T09:46:00Z">
              <w:r>
                <w:rPr>
                  <w:sz w:val="20"/>
                </w:rPr>
                <w:t>acidofilní mléko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3" w:author="Pokorný" w:date="2001-12-27T09:46:00Z">
              <w:r>
                <w:rPr>
                  <w:sz w:val="20"/>
                </w:rPr>
                <w:t>12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4" w:author="Pokorný" w:date="2001-12-27T09:46:00Z">
              <w:r>
                <w:rPr>
                  <w:sz w:val="20"/>
                </w:rPr>
                <w:t>93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5" w:author="Hyg. výživy" w:date="2002-01-29T08:33:00Z">
              <w:r>
                <w:rPr>
                  <w:sz w:val="20"/>
                </w:rPr>
                <w:t>arašídy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6" w:author="Hyg. výživy" w:date="2002-01-29T08:33:00Z">
              <w:r>
                <w:rPr>
                  <w:sz w:val="20"/>
                </w:rPr>
                <w:t>70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7" w:author="Hyg. výživy" w:date="2002-01-29T08:33:00Z">
              <w:r>
                <w:rPr>
                  <w:sz w:val="20"/>
                </w:rPr>
                <w:t>384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8" w:author="Pokorný" w:date="2001-12-27T09:47:00Z">
              <w:r>
                <w:rPr>
                  <w:sz w:val="20"/>
                </w:rPr>
                <w:t>kefír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29" w:author="Pokorný" w:date="2001-12-27T09:47:00Z">
              <w:r>
                <w:rPr>
                  <w:sz w:val="20"/>
                </w:rPr>
                <w:t>120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30" w:author="Pokorný" w:date="2001-12-27T09:47:00Z">
              <w:r>
                <w:rPr>
                  <w:sz w:val="20"/>
                </w:rPr>
                <w:t>93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31" w:author="Pokorný" w:date="2002-03-29T09:37:00Z">
              <w:r>
                <w:rPr>
                  <w:sz w:val="20"/>
                </w:rPr>
                <w:t xml:space="preserve">pistácie loupané </w:t>
              </w:r>
            </w:ins>
            <w:ins w:id="132" w:author="Hyg. výživy" w:date="2002-01-29T08:33:00Z">
              <w:del w:id="133" w:author="Pokorný" w:date="2002-03-29T09:37:00Z">
                <w:r>
                  <w:rPr>
                    <w:sz w:val="20"/>
                  </w:rPr>
                  <w:delText xml:space="preserve">dýňová semena </w:delText>
                </w:r>
              </w:del>
            </w:ins>
            <w:del w:id="134" w:author="Pokorný" w:date="2002-03-29T09:34:00Z">
              <w:r>
                <w:rPr>
                  <w:sz w:val="20"/>
                </w:rPr>
                <w:delText>sušená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35" w:author="Pokorný" w:date="2002-03-29T09:37:00Z">
              <w:r>
                <w:rPr>
                  <w:sz w:val="20"/>
                </w:rPr>
                <w:t>108</w:t>
              </w:r>
            </w:ins>
            <w:del w:id="136" w:author="Pokorný" w:date="2002-03-29T09:37:00Z">
              <w:r>
                <w:rPr>
                  <w:sz w:val="20"/>
                </w:rPr>
                <w:delText>43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37" w:author="Pokorný" w:date="2002-03-29T09:37:00Z">
              <w:r>
                <w:rPr>
                  <w:sz w:val="20"/>
                </w:rPr>
                <w:t>485</w:t>
              </w:r>
            </w:ins>
            <w:del w:id="138" w:author="Pokorný" w:date="2002-03-29T09:37:00Z">
              <w:r>
                <w:rPr>
                  <w:sz w:val="20"/>
                </w:rPr>
                <w:delText>1174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39" w:author="Pokorný" w:date="2001-12-27T09:47:00Z">
              <w:r>
                <w:rPr>
                  <w:sz w:val="20"/>
                </w:rPr>
                <w:t>ovocný jogurt nízkotučný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40" w:author="Pokorný" w:date="2001-12-27T09:47:00Z">
              <w:r>
                <w:rPr>
                  <w:sz w:val="20"/>
                </w:rPr>
                <w:t>152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41" w:author="Pokorný" w:date="2001-12-27T09:47:00Z">
              <w:r>
                <w:rPr>
                  <w:sz w:val="20"/>
                </w:rPr>
                <w:t>119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42" w:author="Pokorný" w:date="2002-03-29T09:37:00Z">
              <w:r>
                <w:rPr>
                  <w:sz w:val="20"/>
                </w:rPr>
                <w:t>sezamová semena</w:t>
              </w:r>
            </w:ins>
            <w:del w:id="143" w:author="Pokorný" w:date="2002-03-29T09:37:00Z">
              <w:r>
                <w:rPr>
                  <w:sz w:val="20"/>
                </w:rPr>
                <w:delText>pistácie loupané pražené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44" w:author="Pokorný" w:date="2002-03-29T09:37:00Z">
              <w:r>
                <w:rPr>
                  <w:sz w:val="20"/>
                </w:rPr>
                <w:t>96</w:t>
              </w:r>
            </w:ins>
            <w:del w:id="145" w:author="Pokorný" w:date="2002-03-29T09:37:00Z">
              <w:r>
                <w:rPr>
                  <w:sz w:val="20"/>
                </w:rPr>
                <w:delText>108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46" w:author="Pokorný" w:date="2002-03-29T09:37:00Z">
              <w:r>
                <w:rPr>
                  <w:sz w:val="20"/>
                </w:rPr>
                <w:t>701</w:t>
              </w:r>
            </w:ins>
            <w:del w:id="147" w:author="Pokorný" w:date="2002-03-29T09:37:00Z">
              <w:r>
                <w:rPr>
                  <w:sz w:val="20"/>
                </w:rPr>
                <w:delText>485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48" w:author="Pokorný" w:date="2001-12-27T09:47:00Z">
              <w:r>
                <w:rPr>
                  <w:sz w:val="20"/>
                </w:rPr>
                <w:t>bílý jogurt 3,5%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49" w:author="Pokorný" w:date="2001-12-27T09:47:00Z">
              <w:r>
                <w:rPr>
                  <w:sz w:val="20"/>
                </w:rPr>
                <w:t>152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50" w:author="Pokorný" w:date="2001-12-27T09:47:00Z">
              <w:r>
                <w:rPr>
                  <w:sz w:val="20"/>
                </w:rPr>
                <w:t>123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51" w:author="Pokorný" w:date="2002-03-29T09:37:00Z">
              <w:r>
                <w:rPr>
                  <w:sz w:val="20"/>
                </w:rPr>
                <w:t>lněná semena</w:t>
              </w:r>
            </w:ins>
            <w:del w:id="152" w:author="Pokorný" w:date="2002-03-29T09:37:00Z">
              <w:r>
                <w:rPr>
                  <w:sz w:val="20"/>
                </w:rPr>
                <w:delText>sezamová semena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53" w:author="Pokorný" w:date="2002-03-29T09:37:00Z">
              <w:r>
                <w:rPr>
                  <w:sz w:val="20"/>
                </w:rPr>
                <w:t>195</w:t>
              </w:r>
            </w:ins>
            <w:del w:id="154" w:author="Pokorný" w:date="2002-03-29T09:37:00Z">
              <w:r>
                <w:rPr>
                  <w:sz w:val="20"/>
                </w:rPr>
                <w:delText>96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55" w:author="Pokorný" w:date="2002-03-29T09:37:00Z">
              <w:r>
                <w:rPr>
                  <w:sz w:val="20"/>
                </w:rPr>
                <w:t>722</w:t>
              </w:r>
            </w:ins>
            <w:del w:id="156" w:author="Pokorný" w:date="2002-03-29T09:37:00Z">
              <w:r>
                <w:rPr>
                  <w:sz w:val="20"/>
                </w:rPr>
                <w:delText>701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57" w:author="Pokorný" w:date="2001-12-27T09:48:00Z">
              <w:r>
                <w:rPr>
                  <w:sz w:val="20"/>
                </w:rPr>
                <w:t>bílý jogurt 1,5%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58" w:author="Pokorný" w:date="2001-12-27T09:48:00Z">
              <w:r>
                <w:rPr>
                  <w:sz w:val="20"/>
                </w:rPr>
                <w:t>114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59" w:author="Pokorný" w:date="2001-12-27T09:48:00Z">
              <w:r>
                <w:rPr>
                  <w:sz w:val="20"/>
                </w:rPr>
                <w:t>87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60" w:author="Hyg. výživy" w:date="2002-01-29T08:33:00Z">
              <w:r>
                <w:rPr>
                  <w:sz w:val="20"/>
                </w:rPr>
                <w:t>mák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61" w:author="Hyg. výživy" w:date="2002-01-29T08:33:00Z">
              <w:r>
                <w:rPr>
                  <w:sz w:val="20"/>
                </w:rPr>
                <w:t>1357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62" w:author="Hyg. výživy" w:date="2002-01-29T08:33:00Z">
              <w:r>
                <w:rPr>
                  <w:sz w:val="20"/>
                </w:rPr>
                <w:t>935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63" w:author="Pokorný" w:date="2001-12-27T09:48:00Z">
              <w:r>
                <w:rPr>
                  <w:sz w:val="20"/>
                </w:rPr>
                <w:t>nízkotučné mléko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64" w:author="Pokorný" w:date="2001-12-27T09:48:00Z">
              <w:r>
                <w:rPr>
                  <w:sz w:val="20"/>
                </w:rPr>
                <w:t>31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65" w:author="Pokorný" w:date="2001-12-27T09:48:00Z">
              <w:r>
                <w:rPr>
                  <w:sz w:val="20"/>
                </w:rPr>
                <w:t>15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66" w:author="Pokorný" w:date="2002-03-29T09:38:00Z">
              <w:r>
                <w:rPr>
                  <w:sz w:val="20"/>
                </w:rPr>
                <w:t>ovesné vločky</w:t>
              </w:r>
            </w:ins>
            <w:del w:id="167" w:author="Pokorný" w:date="2002-03-29T09:37:00Z">
              <w:r>
                <w:rPr>
                  <w:sz w:val="20"/>
                </w:rPr>
                <w:delText>lněná semena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68" w:author="Pokorný" w:date="2002-03-29T09:38:00Z">
              <w:r>
                <w:rPr>
                  <w:sz w:val="20"/>
                </w:rPr>
                <w:t>57</w:t>
              </w:r>
            </w:ins>
            <w:del w:id="169" w:author="Pokorný" w:date="2002-03-29T09:37:00Z">
              <w:r>
                <w:rPr>
                  <w:sz w:val="20"/>
                </w:rPr>
                <w:delText>195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70" w:author="Pokorný" w:date="2002-03-29T09:38:00Z">
              <w:r>
                <w:rPr>
                  <w:sz w:val="20"/>
                </w:rPr>
                <w:t>389</w:t>
              </w:r>
            </w:ins>
            <w:del w:id="171" w:author="Pokorný" w:date="2002-03-29T09:37:00Z">
              <w:r>
                <w:rPr>
                  <w:sz w:val="20"/>
                </w:rPr>
                <w:delText>722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72" w:author="Pokorný" w:date="2001-12-27T09:49:00Z">
              <w:r>
                <w:rPr>
                  <w:sz w:val="20"/>
                </w:rPr>
                <w:t xml:space="preserve">mléko polotučné 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73" w:author="Pokorný" w:date="2001-12-27T09:49:00Z">
              <w:r>
                <w:rPr>
                  <w:sz w:val="20"/>
                </w:rPr>
                <w:t>121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74" w:author="Pokorný" w:date="2001-12-27T09:49:00Z">
              <w:r>
                <w:rPr>
                  <w:sz w:val="20"/>
                </w:rPr>
                <w:t>97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75" w:author="Pokorný" w:date="2002-03-29T09:38:00Z">
              <w:r>
                <w:rPr>
                  <w:sz w:val="20"/>
                </w:rPr>
                <w:t>oves</w:t>
              </w:r>
            </w:ins>
            <w:del w:id="176" w:author="Pokorný" w:date="2002-03-29T09:38:00Z">
              <w:r>
                <w:rPr>
                  <w:sz w:val="20"/>
                </w:rPr>
                <w:delText>ovesné vločky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77" w:author="Pokorný" w:date="2002-03-29T09:38:00Z">
              <w:r>
                <w:rPr>
                  <w:sz w:val="20"/>
                </w:rPr>
                <w:t>79</w:t>
              </w:r>
            </w:ins>
            <w:del w:id="178" w:author="Pokorný" w:date="2002-03-29T09:38:00Z">
              <w:r>
                <w:rPr>
                  <w:sz w:val="20"/>
                </w:rPr>
                <w:delText>57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79" w:author="Pokorný" w:date="2002-03-29T09:38:00Z">
              <w:r>
                <w:rPr>
                  <w:sz w:val="20"/>
                </w:rPr>
                <w:t>306</w:t>
              </w:r>
            </w:ins>
            <w:del w:id="180" w:author="Pokorný" w:date="2002-03-29T09:38:00Z">
              <w:r>
                <w:rPr>
                  <w:sz w:val="20"/>
                </w:rPr>
                <w:delText>389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1" w:author="Pokorný" w:date="2001-12-27T09:49:00Z">
              <w:r>
                <w:rPr>
                  <w:sz w:val="20"/>
                </w:rPr>
                <w:t>mléko plnotučné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2" w:author="Pokorný" w:date="2001-12-27T09:50:00Z">
              <w:r>
                <w:rPr>
                  <w:sz w:val="20"/>
                </w:rPr>
                <w:t>118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3" w:author="Pokorný" w:date="2001-12-27T09:50:00Z">
              <w:r>
                <w:rPr>
                  <w:sz w:val="20"/>
                </w:rPr>
                <w:t>87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4" w:author="Hyg. výživy" w:date="2002-01-29T08:33:00Z">
              <w:r>
                <w:rPr>
                  <w:sz w:val="20"/>
                </w:rPr>
                <w:t>tofu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5" w:author="Pokorný" w:date="2002-04-05T11:31:00Z">
              <w:r>
                <w:rPr>
                  <w:sz w:val="20"/>
                </w:rPr>
                <w:t>128</w:t>
              </w:r>
            </w:ins>
            <w:del w:id="186" w:author="Pokorný" w:date="2002-04-05T11:31:00Z">
              <w:r>
                <w:rPr>
                  <w:sz w:val="20"/>
                </w:rPr>
                <w:delText>46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7" w:author="Hyg. výživy" w:date="2002-01-29T08:33:00Z">
              <w:r>
                <w:rPr>
                  <w:sz w:val="20"/>
                </w:rPr>
                <w:t>73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8" w:author="Pokorný" w:date="2001-12-27T09:50:00Z">
              <w:r>
                <w:rPr>
                  <w:sz w:val="20"/>
                </w:rPr>
                <w:t>mléko odtučněné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89" w:author="Pokorný" w:date="2001-12-27T09:50:00Z">
              <w:r>
                <w:rPr>
                  <w:sz w:val="20"/>
                </w:rPr>
                <w:t>91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0" w:author="Pokorný" w:date="2001-12-27T09:50:00Z">
              <w:r>
                <w:rPr>
                  <w:sz w:val="20"/>
                </w:rPr>
                <w:t>113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1" w:author="Hyg. výživy" w:date="2002-01-29T08:33:00Z">
              <w:r>
                <w:rPr>
                  <w:sz w:val="20"/>
                </w:rPr>
                <w:t>sója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2" w:author="Hyg. výživy" w:date="2002-01-29T08:33:00Z">
              <w:r>
                <w:rPr>
                  <w:sz w:val="20"/>
                </w:rPr>
                <w:t>256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3" w:author="Hyg. výživy" w:date="2002-01-29T08:33:00Z">
              <w:r>
                <w:rPr>
                  <w:sz w:val="20"/>
                </w:rPr>
                <w:t>595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4" w:author="Pokorný" w:date="2001-12-27T09:50:00Z">
              <w:r>
                <w:rPr>
                  <w:sz w:val="20"/>
                </w:rPr>
                <w:t>mléko kravské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5" w:author="Pokorný" w:date="2001-12-27T09:51:00Z">
              <w:r>
                <w:rPr>
                  <w:sz w:val="20"/>
                </w:rPr>
                <w:t>121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6" w:author="Pokorný" w:date="2001-12-27T09:51:00Z">
              <w:r>
                <w:rPr>
                  <w:sz w:val="20"/>
                </w:rPr>
                <w:t>92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7" w:author="Hyg. výživy" w:date="2002-01-29T08:33:00Z">
              <w:r>
                <w:rPr>
                  <w:sz w:val="20"/>
                </w:rPr>
                <w:t>fazole vařená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8" w:author="Hyg. výživy" w:date="2002-01-29T08:33:00Z">
              <w:r>
                <w:rPr>
                  <w:sz w:val="20"/>
                </w:rPr>
                <w:t>39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199" w:author="Hyg. výživy" w:date="2002-01-29T08:33:00Z">
              <w:r>
                <w:rPr>
                  <w:sz w:val="20"/>
                </w:rPr>
                <w:t>147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0" w:author="Pokorný" w:date="2001-12-27T09:51:00Z">
              <w:r>
                <w:rPr>
                  <w:sz w:val="20"/>
                </w:rPr>
                <w:t>celer nať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1" w:author="Pokorný" w:date="2001-12-27T09:51:00Z">
              <w:r>
                <w:rPr>
                  <w:sz w:val="20"/>
                </w:rPr>
                <w:t>143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2" w:author="Pokorný" w:date="2001-12-27T09:51:00Z">
              <w:r>
                <w:rPr>
                  <w:sz w:val="20"/>
                </w:rPr>
                <w:t>64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3" w:author="Hyg. výživy" w:date="2002-01-29T08:33:00Z">
              <w:r>
                <w:rPr>
                  <w:sz w:val="20"/>
                </w:rPr>
                <w:t>hrách vařený</w:t>
              </w:r>
            </w:ins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4" w:author="Hyg. výživy" w:date="2002-01-29T08:33:00Z">
              <w:r>
                <w:rPr>
                  <w:sz w:val="20"/>
                </w:rPr>
                <w:t>42</w:t>
              </w:r>
            </w:ins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5" w:author="Hyg. výživy" w:date="2002-01-29T08:33:00Z">
              <w:r>
                <w:rPr>
                  <w:sz w:val="20"/>
                </w:rPr>
                <w:t>164</w:t>
              </w:r>
            </w:ins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6" w:author="Pokorný" w:date="2001-12-27T09:51:00Z">
              <w:r>
                <w:rPr>
                  <w:sz w:val="20"/>
                </w:rPr>
                <w:t>póre</w:t>
              </w:r>
            </w:ins>
            <w:ins w:id="207" w:author="Hyg. výživy" w:date="2002-01-29T08:49:00Z">
              <w:r>
                <w:rPr>
                  <w:sz w:val="20"/>
                </w:rPr>
                <w:t>k</w:t>
              </w:r>
            </w:ins>
            <w:del w:id="208" w:author="Hyg. výživy" w:date="2002-01-29T08:49:00Z">
              <w:r>
                <w:rPr>
                  <w:sz w:val="20"/>
                </w:rPr>
                <w:delText>k</w:delText>
              </w:r>
            </w:del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09" w:author="Pokorný" w:date="2001-12-27T09:52:00Z">
              <w:r>
                <w:rPr>
                  <w:sz w:val="20"/>
                </w:rPr>
                <w:t>8</w:t>
              </w:r>
            </w:ins>
            <w:ins w:id="210" w:author="Hyg. výživy" w:date="2002-01-29T08:49:00Z">
              <w:r>
                <w:rPr>
                  <w:sz w:val="20"/>
                </w:rPr>
                <w:t>7</w:t>
              </w:r>
            </w:ins>
            <w:del w:id="211" w:author="Hyg. výživy" w:date="2002-01-29T08:49:00Z">
              <w:r>
                <w:rPr>
                  <w:sz w:val="20"/>
                </w:rPr>
                <w:delText>7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12" w:author="Pokorný" w:date="2001-12-27T09:52:00Z">
              <w:r>
                <w:rPr>
                  <w:sz w:val="20"/>
                </w:rPr>
                <w:t>4</w:t>
              </w:r>
            </w:ins>
            <w:ins w:id="213" w:author="Hyg. výživy" w:date="2002-01-29T08:49:00Z">
              <w:r>
                <w:rPr>
                  <w:sz w:val="20"/>
                </w:rPr>
                <w:t>9</w:t>
              </w:r>
            </w:ins>
            <w:del w:id="214" w:author="Hyg. výživy" w:date="2002-01-29T08:49:00Z">
              <w:r>
                <w:rPr>
                  <w:sz w:val="20"/>
                </w:rPr>
                <w:delText>9</w:delText>
              </w:r>
            </w:del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15" w:author="Pokorný" w:date="2002-03-29T09:38:00Z">
              <w:r>
                <w:rPr>
                  <w:sz w:val="20"/>
                </w:rPr>
                <w:t>mrkev</w:t>
              </w:r>
            </w:ins>
            <w:del w:id="216" w:author="Pokorný" w:date="2002-03-29T09:38:00Z">
              <w:r>
                <w:rPr>
                  <w:sz w:val="20"/>
                </w:rPr>
                <w:delText>oves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17" w:author="Pokorný" w:date="2002-03-29T09:38:00Z">
              <w:r>
                <w:rPr>
                  <w:sz w:val="20"/>
                </w:rPr>
                <w:t>45</w:t>
              </w:r>
            </w:ins>
            <w:del w:id="218" w:author="Pokorný" w:date="2002-03-29T09:38:00Z">
              <w:r>
                <w:rPr>
                  <w:sz w:val="20"/>
                </w:rPr>
                <w:delText>79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19" w:author="Pokorný" w:date="2002-03-29T09:38:00Z">
              <w:r>
                <w:rPr>
                  <w:sz w:val="20"/>
                </w:rPr>
                <w:t>38</w:t>
              </w:r>
            </w:ins>
            <w:del w:id="220" w:author="Pokorný" w:date="2002-03-29T09:38:00Z">
              <w:r>
                <w:rPr>
                  <w:sz w:val="20"/>
                </w:rPr>
                <w:delText>306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21" w:author="Pokorný" w:date="2001-12-27T09:52:00Z">
              <w:r>
                <w:rPr>
                  <w:sz w:val="20"/>
                </w:rPr>
                <w:t>petržel nať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22" w:author="Pokorný" w:date="2001-12-27T09:52:00Z">
              <w:r>
                <w:rPr>
                  <w:sz w:val="20"/>
                </w:rPr>
                <w:t>224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23" w:author="Pokorný" w:date="2001-12-27T09:52:00Z">
              <w:r>
                <w:rPr>
                  <w:sz w:val="20"/>
                </w:rPr>
                <w:t>113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24" w:author="Pokorný" w:date="2002-03-29T09:39:00Z">
              <w:r>
                <w:rPr>
                  <w:sz w:val="20"/>
                </w:rPr>
                <w:t xml:space="preserve">mořské řasy </w:t>
              </w:r>
            </w:ins>
            <w:ins w:id="225" w:author="Pokorný" w:date="2002-03-29T09:44:00Z">
              <w:r>
                <w:rPr>
                  <w:sz w:val="20"/>
                </w:rPr>
                <w:t>průměr</w:t>
              </w:r>
            </w:ins>
            <w:del w:id="226" w:author="Pokorný" w:date="2002-03-29T09:38:00Z">
              <w:r>
                <w:rPr>
                  <w:sz w:val="20"/>
                </w:rPr>
                <w:delText>mrkev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27" w:author="Pokorný" w:date="2002-03-29T09:39:00Z">
              <w:r>
                <w:rPr>
                  <w:sz w:val="20"/>
                </w:rPr>
                <w:t>814</w:t>
              </w:r>
            </w:ins>
            <w:del w:id="228" w:author="Pokorný" w:date="2002-03-29T09:38:00Z">
              <w:r>
                <w:rPr>
                  <w:sz w:val="20"/>
                </w:rPr>
                <w:delText>45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del w:id="229" w:author="Pokorný" w:date="2002-03-29T09:38:00Z">
              <w:r>
                <w:rPr>
                  <w:sz w:val="20"/>
                </w:rPr>
                <w:delText>38</w:delText>
              </w:r>
            </w:del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0" w:author="Pokorný" w:date="2001-12-27T09:53:00Z">
              <w:r>
                <w:rPr>
                  <w:sz w:val="20"/>
                </w:rPr>
                <w:t>petržel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1" w:author="Pokorný" w:date="2001-12-27T09:53:00Z">
              <w:r>
                <w:rPr>
                  <w:sz w:val="20"/>
                </w:rPr>
                <w:t>68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2" w:author="Pokorný" w:date="2001-12-27T09:53:00Z">
              <w:r>
                <w:rPr>
                  <w:sz w:val="20"/>
                </w:rPr>
                <w:t>79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3" w:author="Pokorný" w:date="2002-03-29T09:39:00Z">
              <w:r>
                <w:rPr>
                  <w:sz w:val="20"/>
                </w:rPr>
                <w:t>mořské řasy Hiziky</w:t>
              </w:r>
            </w:ins>
            <w:del w:id="234" w:author="Pokorný" w:date="2002-03-29T09:39:00Z">
              <w:r>
                <w:rPr>
                  <w:sz w:val="20"/>
                </w:rPr>
                <w:delText xml:space="preserve">mořské řasy 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5" w:author="Pokorný" w:date="2002-03-29T09:39:00Z">
              <w:r>
                <w:rPr>
                  <w:sz w:val="20"/>
                </w:rPr>
                <w:t>1400</w:t>
              </w:r>
            </w:ins>
            <w:del w:id="236" w:author="Pokorný" w:date="2002-03-29T09:39:00Z">
              <w:r>
                <w:rPr>
                  <w:sz w:val="20"/>
                </w:rPr>
                <w:delText>814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7" w:author="Pokorný" w:date="2001-12-27T09:53:00Z">
              <w:r>
                <w:rPr>
                  <w:sz w:val="20"/>
                </w:rPr>
                <w:t>pažitka</w:t>
              </w:r>
            </w:ins>
          </w:p>
        </w:tc>
        <w:tc>
          <w:tcPr>
            <w:tcW w:w="8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8" w:author="Pokorný" w:date="2001-12-27T09:53:00Z">
              <w:r>
                <w:rPr>
                  <w:sz w:val="20"/>
                </w:rPr>
                <w:t>174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ins w:id="239" w:author="Pokorný" w:date="2001-12-27T09:53:00Z">
              <w:r>
                <w:rPr>
                  <w:sz w:val="20"/>
                </w:rPr>
                <w:t>70</w:t>
              </w:r>
            </w:ins>
          </w:p>
        </w:tc>
        <w:tc>
          <w:tcPr>
            <w:tcW w:w="18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del w:id="240" w:author="Pokorný" w:date="2002-03-29T09:39:00Z">
              <w:r>
                <w:rPr>
                  <w:sz w:val="20"/>
                </w:rPr>
                <w:delText>mořské řasy Hiziky</w:delText>
              </w:r>
            </w:del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del w:id="241" w:author="Pokorný" w:date="2002-03-29T09:39:00Z">
              <w:r>
                <w:rPr>
                  <w:sz w:val="20"/>
                </w:rPr>
                <w:delText>1400</w:delText>
              </w:r>
            </w:del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20"/>
          <w:ins w:id="244" w:author="Pokorný" w:date="2001-12-27T09:19:00Z"/>
        </w:rPr>
      </w:pPr>
      <w:ins w:id="242" w:author="Pokorný" w:date="2001-12-27T11:00:00Z">
        <w:r>
          <w:rPr>
            <w:rFonts w:eastAsia="Times New Roman" w:cs="Times New Roman"/>
            <w:sz w:val="20"/>
          </w:rPr>
          <w:t>*</w:t>
        </w:r>
      </w:ins>
      <w:ins w:id="243" w:author="Pokorný" w:date="2001-12-27T11:00:00Z">
        <w:r>
          <w:rPr>
            <w:rFonts w:cs="Courier New" w:ascii="Courier New" w:hAnsi="Courier New"/>
            <w:sz w:val="20"/>
          </w:rPr>
          <w:t>Výskumný ústav potravinársky: Potravinové tabuľky, Bratislava, 1997.</w:t>
        </w:r>
      </w:ins>
    </w:p>
    <w:p>
      <w:pPr>
        <w:pStyle w:val="Normal"/>
        <w:jc w:val="left"/>
        <w:rPr>
          <w:rFonts w:ascii="Courier New" w:hAnsi="Courier New" w:cs="Courier New"/>
          <w:sz w:val="20"/>
          <w:ins w:id="247" w:author="Hyg. výživy" w:date="2002-01-29T08:48:00Z"/>
        </w:rPr>
      </w:pPr>
      <w:ins w:id="245" w:author="Pokorný" w:date="2001-12-27T11:13:00Z">
        <w:r>
          <w:rPr>
            <w:rFonts w:eastAsia="Times New Roman" w:cs="Times New Roman"/>
            <w:sz w:val="20"/>
          </w:rPr>
          <w:t>*</w:t>
        </w:r>
      </w:ins>
      <w:ins w:id="246" w:author="Pokorný" w:date="2001-12-27T11:13:00Z">
        <w:r>
          <w:rPr>
            <w:rFonts w:cs="Courier New" w:ascii="Courier New" w:hAnsi="Courier New"/>
            <w:sz w:val="20"/>
          </w:rPr>
          <w:t>U.S. and Japan Food Composition Tables, 1998.</w:t>
        </w:r>
      </w:ins>
    </w:p>
    <w:p>
      <w:pPr>
        <w:pStyle w:val="Normal"/>
        <w:spacing w:lineRule="auto" w:line="240"/>
        <w:rPr>
          <w:del w:id="252" w:author="Pokorný" w:date="2002-04-30T10:42:00Z"/>
        </w:rPr>
      </w:pPr>
      <w:ins w:id="248" w:author="Hyg. výživy" w:date="2002-01-29T08:48:00Z">
        <w:r>
          <w:rPr>
            <w:sz w:val="20"/>
          </w:rPr>
          <w:t xml:space="preserve"> </w:t>
        </w:r>
      </w:ins>
      <w:ins w:id="249" w:author="Hyg. výživy" w:date="2002-01-29T08:48:00Z">
        <w:del w:id="250" w:author="Pokorný" w:date="2002-04-30T10:44:00Z">
          <w:r>
            <w:rPr>
              <w:sz w:val="20"/>
            </w:rPr>
            <w:delText>Optimální poměr vápníku a fosforu je 1:1. Nadbytek fosforu může způsobit zvýšené vylučování nebo         zhoršené vstřebávání vápníku</w:delText>
          </w:r>
        </w:del>
      </w:ins>
      <w:del w:id="251" w:author="Pokorný" w:date="2002-04-30T10:42:00Z">
        <w:r>
          <w:rPr>
            <w:sz w:val="20"/>
          </w:rPr>
          <w:delText>.</w:delText>
        </w:r>
      </w:del>
    </w:p>
    <w:p>
      <w:pPr>
        <w:pStyle w:val="Normal"/>
        <w:widowControl/>
        <w:bidi w:val="0"/>
        <w:spacing w:lineRule="auto" w:line="240"/>
        <w:ind w:firstLine="709"/>
        <w:jc w:val="both"/>
        <w:rPr>
          <w:rFonts w:ascii="Times New Roman" w:hAnsi="Times New Roman" w:cs="Times New Roman"/>
          <w:ins w:id="254" w:author="Pokorný" w:date="2002-04-30T10:44:00Z"/>
        </w:rPr>
      </w:pPr>
      <w:ins w:id="253" w:author="Pokorný" w:date="2002-04-30T10:42:00Z">
        <w:r>
          <w:rPr/>
          <w:t xml:space="preserve">Uvedeno v hodnotách „jedlého podílu“ tzn. množství živin se může při tepelné úpravě změnit. Ztráty závisí na mnoha subjektivních a objektivních faktorech. U vápníku jsou cca 3%. </w:t>
        </w:r>
      </w:ins>
    </w:p>
    <w:p>
      <w:pPr>
        <w:pStyle w:val="TextBody"/>
        <w:rPr>
          <w:rFonts w:ascii="Times New Roman" w:hAnsi="Times New Roman" w:cs="Times New Roman"/>
          <w:del w:id="257" w:author="Miroslava Slavíková" w:date="2004-08-16T11:11:00Z"/>
        </w:rPr>
      </w:pPr>
      <w:ins w:id="255" w:author="Pokorný" w:date="2002-04-30T10:44:00Z">
        <w:r>
          <w:rPr>
            <w:rFonts w:cs="Times New Roman" w:ascii="Times New Roman" w:hAnsi="Times New Roman"/>
          </w:rPr>
          <w:t xml:space="preserve">               </w:t>
        </w:r>
      </w:ins>
      <w:ins w:id="256" w:author="Pokorný" w:date="2002-04-30T10:44:00Z">
        <w:r>
          <w:rPr>
            <w:rFonts w:cs="Times New Roman" w:ascii="Times New Roman" w:hAnsi="Times New Roman"/>
          </w:rPr>
          <w:t>Optimální poměr vápníku a fosforu je 1:1. Nadbytek fosforu může způsobit zvýšené vylučování vápníku.</w:t>
        </w:r>
      </w:ins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hanging="0"/>
      <w:outlineLvl w:val="8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ab">
    <w:name w:val="rs_ta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00"/>
    </w:pPr>
    <w:rPr>
      <w:b/>
      <w:color w:val="000000"/>
      <w:sz w:val="24"/>
    </w:rPr>
  </w:style>
  <w:style w:type="paragraph" w:styleId="Addressee">
    <w:name w:val="Envelope Address"/>
    <w:basedOn w:val="Normal"/>
    <w:pPr>
      <w:ind w:left="2880" w:firstLine="709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27:00Z</dcterms:created>
  <dc:creator>Zdravá Výživa</dc:creator>
  <dc:description/>
  <dc:language>en-US</dc:language>
  <cp:lastModifiedBy>Miroslava Slavíková</cp:lastModifiedBy>
  <cp:lastPrinted>2004-08-16T11:11:00Z</cp:lastPrinted>
  <dcterms:modified xsi:type="dcterms:W3CDTF">2004-08-16T09:14:00Z</dcterms:modified>
  <cp:revision>13</cp:revision>
  <dc:subject/>
  <dc:title>Obsah vápníku ve 100g potrav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731836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