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32"/>
          <w:szCs w:val="32"/>
        </w:rPr>
        <w:t>Tofu i tempeh</w:t>
      </w:r>
      <w:r>
        <w:rPr>
          <w:b w:val="false"/>
        </w:rPr>
        <w:t xml:space="preserve"> jsou výrobky ze sóji. Jsou vyrobeny tradiční technologií, která se používá v asijských zemích, kde je sója pravidelnou součástí jídelníčku. Jejich zpracování zajišťuje dobrou využitelnost živin, především vápníku a bílkovin. </w:t>
      </w:r>
    </w:p>
    <w:p>
      <w:pPr>
        <w:pStyle w:val="Heading"/>
        <w:jc w:val="both"/>
        <w:rPr/>
      </w:pPr>
      <w:r>
        <w:rPr>
          <w:b w:val="false"/>
        </w:rPr>
        <w:t xml:space="preserve">Snadno přijímají vůni i chuť a jsou proto dobře použitelné při přípravě celé řady pokrmů. Lze je přidat do omáček, polévek, rizot, salátů, nastrouhat na špagety. Tofu lze dusit, smažit, vařit, péct, použít k výrobě  pomazánek, usmažit z něj krokety, tofuburgry apod. </w:t>
      </w:r>
    </w:p>
    <w:p>
      <w:pPr>
        <w:pStyle w:val="TextBody"/>
        <w:jc w:val="both"/>
        <w:rPr>
          <w:sz w:val="24"/>
        </w:rPr>
      </w:pPr>
      <w:r>
        <w:rPr>
          <w:b/>
          <w:sz w:val="24"/>
        </w:rPr>
        <w:t>Marinované tofu</w:t>
      </w:r>
      <w:r>
        <w:rPr>
          <w:sz w:val="24"/>
        </w:rPr>
        <w:t xml:space="preserve"> - tofu se nakrájí, lze i krátce ofritovat, pak se ponoří do „marinády“ (sójová omáčka tamari, zázvorová šťáva, česnek, pepř, vývar ze zeleniny či hub…), která se nechá vyvařit nebo se přidá zelenina a zahuštěním se vytvoří omáčka.</w:t>
      </w:r>
    </w:p>
    <w:p>
      <w:pPr>
        <w:pStyle w:val="TextBody"/>
        <w:jc w:val="both"/>
        <w:rPr/>
      </w:pPr>
      <w:r>
        <w:rPr>
          <w:sz w:val="24"/>
        </w:rPr>
        <w:t xml:space="preserve"> </w:t>
      </w:r>
      <w:r>
        <w:rPr>
          <w:b/>
          <w:sz w:val="24"/>
        </w:rPr>
        <w:t>Tofu krokety</w:t>
      </w:r>
      <w:r>
        <w:rPr>
          <w:sz w:val="24"/>
        </w:rPr>
        <w:t xml:space="preserve"> – jeden kousek tofu je cca na 10 kroket. Tofu se jemně nastrouhá a smíchá se  stejným dílem nastrouhané mrkve a dílem jemně nakrájené cibule (lze obměňovat druhy zeleniny). Promíchá se, přidá koření dle chuti a těsto se zahustí moukou nebo kukuřičným škrobem. Tvarují se krokety a smaží. Krokety lze polít nebo namáčet do pikantních omáček například hořčičné (hořčice s vodou) nebo sójové omáčky se zázvorovou šťávou apod.</w:t>
      </w:r>
    </w:p>
    <w:p>
      <w:pPr>
        <w:pStyle w:val="TextBody"/>
        <w:jc w:val="both"/>
        <w:rPr/>
      </w:pPr>
      <w:r>
        <w:rPr>
          <w:b/>
          <w:sz w:val="24"/>
        </w:rPr>
        <w:t>Uzené tofu</w:t>
      </w:r>
      <w:r>
        <w:rPr>
          <w:sz w:val="24"/>
        </w:rPr>
        <w:t xml:space="preserve"> velmi dobře ochutí např. čočkovou polévku, rizoto nebo může být vhodnou náplní do plněných bramborových knedlíků.</w:t>
      </w:r>
    </w:p>
    <w:p>
      <w:pPr>
        <w:pStyle w:val="TextBody"/>
        <w:jc w:val="both"/>
        <w:rPr/>
      </w:pPr>
      <w:r>
        <w:rPr>
          <w:b/>
          <w:sz w:val="24"/>
        </w:rPr>
        <w:t>Uzený nebo smažený tempeh</w:t>
      </w:r>
      <w:r>
        <w:rPr>
          <w:sz w:val="24"/>
        </w:rPr>
        <w:t xml:space="preserve"> také přidáváme do polévek, rizot, omáček do zeleninových pokrmů jako velmi vhodný a vyvážený zdroj bílkovin  a dalších tělu prospěšných látek.</w:t>
      </w:r>
    </w:p>
    <w:p>
      <w:pPr>
        <w:pStyle w:val="Normal"/>
        <w:rPr>
          <w:sz w:val="24"/>
        </w:rPr>
      </w:pPr>
      <w:r>
        <w:rPr>
          <w:sz w:val="24"/>
        </w:rPr>
      </w:r>
    </w:p>
    <w:p>
      <w:pPr>
        <w:pStyle w:val="Normal"/>
        <w:rPr/>
      </w:pPr>
      <w:r>
        <w:rPr/>
      </w:r>
    </w:p>
    <w:p>
      <w:pPr>
        <w:pStyle w:val="Heading"/>
        <w:jc w:val="both"/>
        <w:rPr/>
      </w:pPr>
      <w:r>
        <w:rPr>
          <w:sz w:val="32"/>
          <w:szCs w:val="32"/>
        </w:rPr>
        <w:t>Tofu i tempeh</w:t>
      </w:r>
      <w:r>
        <w:rPr>
          <w:b w:val="false"/>
        </w:rPr>
        <w:t xml:space="preserve"> jsou výrobky ze sóji. Jsou vyrobeny tradiční technologií, která se používá v asijských zemích, kde je sója pravidelnou součástí jídelníčku. Jejich zpracování zajišťuje dobrou využitelnost živin, především vápníku a bílkovin. </w:t>
      </w:r>
    </w:p>
    <w:p>
      <w:pPr>
        <w:pStyle w:val="Heading"/>
        <w:jc w:val="both"/>
        <w:rPr>
          <w:b w:val="false"/>
          <w:b w:val="false"/>
        </w:rPr>
      </w:pPr>
      <w:r>
        <w:rPr>
          <w:b w:val="false"/>
        </w:rPr>
        <w:t xml:space="preserve">Snadno přijímají vůni i chuť a jsou proto dobře použitelné při přípravě celé řady pokrmů. Lze je přidat do omáček, polévek, rizot, salátů, nastrouhat na špagety. Tofu lze dusit, smažit, vařit, péct, použít k výrobě  pomazánek, usmažit z něj krokety, tofuburgry apod. </w:t>
      </w:r>
    </w:p>
    <w:p>
      <w:pPr>
        <w:pStyle w:val="TextBody"/>
        <w:jc w:val="both"/>
        <w:rPr/>
      </w:pPr>
      <w:r>
        <w:rPr>
          <w:b/>
          <w:sz w:val="24"/>
        </w:rPr>
        <w:t>Marinované tofu</w:t>
      </w:r>
      <w:r>
        <w:rPr>
          <w:sz w:val="24"/>
        </w:rPr>
        <w:t xml:space="preserve"> - tofu se nakrájí, lze i krátce ofritovat, pak se ponoří do „marinády“ (sójová omáčka tamari, zázvorová šťáva, česnek, pepř, vývar ze zeleniny či hub…), která se nechá vyvařit nebo se přidá zelenina a zahuštěním se vytvoří omáčka.</w:t>
      </w:r>
    </w:p>
    <w:p>
      <w:pPr>
        <w:pStyle w:val="TextBody"/>
        <w:jc w:val="both"/>
        <w:rPr/>
      </w:pPr>
      <w:r>
        <w:rPr>
          <w:sz w:val="24"/>
        </w:rPr>
        <w:t xml:space="preserve"> </w:t>
      </w:r>
      <w:r>
        <w:rPr>
          <w:b/>
          <w:sz w:val="24"/>
        </w:rPr>
        <w:t>Tofu krokety</w:t>
      </w:r>
      <w:r>
        <w:rPr>
          <w:sz w:val="24"/>
        </w:rPr>
        <w:t xml:space="preserve"> – jeden kousek tofu je cca na 10 kroket. Tofu se jemně nastrouhá a smíchá se  stejným dílem nastrouhané mrkve a dílem jemně nakrájené cibule (lze obměňovat druhy zeleniny). Promíchá se, přidá koření dle chuti a těsto se zahustí moukou nebo kukuřičným škrobem. Tvarují se krokety a smaží. Krokety lze polít nebo namáčet do pikantních omáček například hořčičné (hořčice s vodou) nebo sójové omáčky se zázvorovou šťávou apod.</w:t>
      </w:r>
    </w:p>
    <w:p>
      <w:pPr>
        <w:pStyle w:val="TextBody"/>
        <w:jc w:val="both"/>
        <w:rPr/>
      </w:pPr>
      <w:r>
        <w:rPr>
          <w:b/>
          <w:sz w:val="24"/>
        </w:rPr>
        <w:t>Uzené tofu</w:t>
      </w:r>
      <w:r>
        <w:rPr>
          <w:sz w:val="24"/>
        </w:rPr>
        <w:t xml:space="preserve"> velmi dobře ochutí např. čočkovou polévku, rizoto nebo může být vhodnou náplní do plněných bramborových knedlíků.</w:t>
      </w:r>
    </w:p>
    <w:p>
      <w:pPr>
        <w:pStyle w:val="TextBody"/>
        <w:jc w:val="both"/>
        <w:rPr/>
      </w:pPr>
      <w:r>
        <w:rPr>
          <w:b/>
          <w:sz w:val="24"/>
        </w:rPr>
        <w:t>Uzený nebo smažený tempeh</w:t>
      </w:r>
      <w:r>
        <w:rPr>
          <w:sz w:val="24"/>
        </w:rPr>
        <w:t xml:space="preserve"> také přidáváme do polévek, rizot, omáček do zeleninových pokrmů jako velmi vhodný a vyvážený zdroj bílkovin  a dalších tělu prospěšných látek.</w:t>
      </w:r>
    </w:p>
    <w:p>
      <w:pPr>
        <w:pStyle w:val="Normal"/>
        <w:rPr>
          <w:sz w:val="24"/>
        </w:rPr>
      </w:pPr>
      <w:r>
        <w:rPr>
          <w:sz w:val="24"/>
        </w:rPr>
      </w:r>
    </w:p>
    <w:p>
      <w:pPr>
        <w:pStyle w:val="Normlnweb"/>
        <w:jc w:val="both"/>
        <w:rPr>
          <w:b/>
          <w:b/>
          <w:color w:val="000000"/>
          <w:sz w:val="28"/>
          <w:szCs w:val="28"/>
        </w:rPr>
      </w:pPr>
      <w:r>
        <w:rPr>
          <w:b/>
          <w:color w:val="000000"/>
          <w:sz w:val="28"/>
          <w:szCs w:val="28"/>
        </w:rPr>
        <w:t xml:space="preserve">Riokan miso polévka </w:t>
      </w:r>
    </w:p>
    <w:p>
      <w:pPr>
        <w:pStyle w:val="Normlnweb"/>
        <w:jc w:val="both"/>
        <w:rPr>
          <w:color w:val="000000"/>
          <w:sz w:val="22"/>
          <w:szCs w:val="22"/>
        </w:rPr>
      </w:pPr>
      <w:r>
        <w:rPr>
          <w:color w:val="000000"/>
          <w:sz w:val="22"/>
          <w:szCs w:val="22"/>
        </w:rPr>
        <w:t xml:space="preserve">Ingredience: 5 šálků vody, 1 kousek kombu (12-16cm), 6 sušených houbiček shiitake namočených a nakrájených, 1-2 kousky wakame, 1kg tuhého tofu nakrájeného na malé kostičky, 2 lžičky měkkého ječmenného misa, 1 svazek cibulové natě, tence nakrájené na diagonály. </w:t>
      </w:r>
    </w:p>
    <w:p>
      <w:pPr>
        <w:pStyle w:val="Normlnweb"/>
        <w:jc w:val="both"/>
        <w:rPr>
          <w:color w:val="000000"/>
          <w:sz w:val="22"/>
          <w:szCs w:val="22"/>
        </w:rPr>
      </w:pPr>
      <w:r>
        <w:rPr>
          <w:color w:val="000000"/>
          <w:sz w:val="22"/>
          <w:szCs w:val="22"/>
        </w:rPr>
        <w:t xml:space="preserve">Vodu s řasou kombu přivedeme do varu, vaříme na mírném ohni cca 20 minut. Přidáme shiitake a wakame a na mírném ohni vaříme dalších 15 minut. Přidáme tofu. Po několika minutách sejmeme z ohně. Přes cedník přidáme rozšlehané miso. Přikryjeme a necháme stát krátkou dobu před podáváním. Nakonec přidáme cibulovou nať jako ozdobu a podáváme. Takto připravená polévka je pro 6 porcí. </w:t>
      </w:r>
    </w:p>
    <w:p>
      <w:pPr>
        <w:pStyle w:val="Normlnweb"/>
        <w:jc w:val="both"/>
        <w:rPr>
          <w:color w:val="000000"/>
          <w:sz w:val="22"/>
          <w:szCs w:val="22"/>
        </w:rPr>
      </w:pPr>
      <w:r>
        <w:rPr>
          <w:color w:val="000000"/>
          <w:sz w:val="22"/>
          <w:szCs w:val="22"/>
        </w:rPr>
        <w:t xml:space="preserve">Obměna: Nejprve osmahneme tence nakrájenou cibuli na lžičce sezamového oleje před přidáním shiitake a wakame. </w:t>
      </w:r>
    </w:p>
    <w:p>
      <w:pPr>
        <w:pStyle w:val="Normlnweb"/>
        <w:jc w:val="both"/>
        <w:rPr>
          <w:b/>
          <w:b/>
          <w:color w:val="000000"/>
          <w:sz w:val="28"/>
          <w:szCs w:val="28"/>
        </w:rPr>
      </w:pPr>
      <w:r>
        <w:rPr>
          <w:b/>
          <w:color w:val="000000"/>
          <w:sz w:val="28"/>
          <w:szCs w:val="28"/>
        </w:rPr>
        <w:t xml:space="preserve">Stir-fry (míchaná smažená směs) </w:t>
      </w:r>
    </w:p>
    <w:p>
      <w:pPr>
        <w:pStyle w:val="Normlnweb"/>
        <w:jc w:val="both"/>
        <w:rPr>
          <w:color w:val="000000"/>
          <w:sz w:val="22"/>
          <w:szCs w:val="22"/>
        </w:rPr>
      </w:pPr>
      <w:r>
        <w:rPr>
          <w:color w:val="000000"/>
          <w:sz w:val="22"/>
          <w:szCs w:val="22"/>
        </w:rPr>
        <w:t xml:space="preserve">Ingredience: 2 stroužky česneku (nadrobno nakrájeného), 1 lžička sezamového oleje, 3 sušené houbičky shiitake (namočené po 1/2 až 1 hod.), 2 mrkve (nakrájené na tlusté sirky), 4 cibule (nakrájené na čtvrtky), 2šálky čínského zelí (nakrájeného na poloviny), diagonálně nakrájené tofu (podle předchozího receptu), 1 šálek vařící vody nebo vývaru, 2lžičky arrowrootu, 1 hrst hrášku, shoyu nebo mořská sůl, pro chuť 1 lžička zázvorové šťávy. </w:t>
      </w:r>
    </w:p>
    <w:p>
      <w:pPr>
        <w:pStyle w:val="Normlnweb"/>
        <w:jc w:val="both"/>
        <w:rPr>
          <w:color w:val="000000"/>
          <w:sz w:val="22"/>
          <w:szCs w:val="22"/>
        </w:rPr>
      </w:pPr>
      <w:r>
        <w:rPr>
          <w:color w:val="000000"/>
          <w:sz w:val="22"/>
          <w:szCs w:val="22"/>
        </w:rPr>
        <w:t xml:space="preserve">Na oleji osmahneme česnek a cibuli. Přidáme houbičky, mrkev a cibuli a smažíme 2 až 3 min. V malém množství rozmícháme arrowroot a vmícháme k zahuštění. Přidáme hrášek a okořeníme shoyu nebo solí a zázvorovou šťávou a mírně vaříme 1 min. Podáváme horké. </w:t>
      </w:r>
    </w:p>
    <w:p>
      <w:pPr>
        <w:pStyle w:val="Normlnweb"/>
        <w:jc w:val="both"/>
        <w:rPr>
          <w:color w:val="000000"/>
          <w:sz w:val="22"/>
          <w:szCs w:val="22"/>
        </w:rPr>
      </w:pPr>
      <w:r>
        <w:rPr>
          <w:color w:val="000000"/>
          <w:sz w:val="22"/>
          <w:szCs w:val="22"/>
        </w:rPr>
      </w:r>
    </w:p>
    <w:p>
      <w:pPr>
        <w:pStyle w:val="Normlnweb"/>
        <w:jc w:val="both"/>
        <w:rPr>
          <w:color w:val="000000"/>
          <w:sz w:val="22"/>
          <w:szCs w:val="22"/>
        </w:rPr>
      </w:pPr>
      <w:r>
        <w:rPr>
          <w:color w:val="000000"/>
          <w:sz w:val="22"/>
          <w:szCs w:val="22"/>
        </w:rPr>
      </w:r>
    </w:p>
    <w:p>
      <w:pPr>
        <w:pStyle w:val="Normlnweb"/>
        <w:jc w:val="both"/>
        <w:rPr>
          <w:color w:val="000000"/>
          <w:sz w:val="22"/>
          <w:szCs w:val="22"/>
        </w:rPr>
      </w:pPr>
      <w:r>
        <w:rPr>
          <w:color w:val="000000"/>
          <w:sz w:val="22"/>
          <w:szCs w:val="22"/>
        </w:rPr>
      </w:r>
    </w:p>
    <w:p>
      <w:pPr>
        <w:pStyle w:val="Normlnweb"/>
        <w:jc w:val="both"/>
        <w:rPr>
          <w:color w:val="000000"/>
          <w:sz w:val="22"/>
          <w:szCs w:val="22"/>
        </w:rPr>
      </w:pPr>
      <w:r>
        <w:rPr>
          <w:color w:val="000000"/>
          <w:sz w:val="22"/>
          <w:szCs w:val="22"/>
        </w:rPr>
        <w:t>Další recepty a použití výrobků ze sóji</w:t>
      </w:r>
    </w:p>
    <w:p>
      <w:pPr>
        <w:pStyle w:val="Normlnweb"/>
        <w:jc w:val="both"/>
        <w:rPr/>
      </w:pPr>
      <w:r>
        <w:rPr>
          <w:color w:val="000000"/>
          <w:sz w:val="22"/>
          <w:szCs w:val="22"/>
        </w:rPr>
        <w:t xml:space="preserve">Tofu - Někde označován za sójový sýr, obsahuje hodně proteinů minerálních látek včetně vápníku. Lehce stravitelný a vhodný pro každého. Použití - dušení, smažení, guláše, majonézy, krémy, různé druhy omáček, pomazánky a tvaroh. </w:t>
      </w:r>
    </w:p>
    <w:p>
      <w:pPr>
        <w:pStyle w:val="Normlnweb"/>
        <w:jc w:val="both"/>
        <w:rPr>
          <w:color w:val="000000"/>
          <w:sz w:val="22"/>
          <w:szCs w:val="22"/>
        </w:rPr>
      </w:pPr>
      <w:r>
        <w:rPr>
          <w:color w:val="000000"/>
          <w:sz w:val="22"/>
          <w:szCs w:val="22"/>
        </w:rPr>
        <w:t xml:space="preserve">Tofu se zeleninou - Macerujeme tofu v sojové omáčce bez vody se sezamským oleji eventuálně s mirin. Na woku osmahneme bílou část čínského zelí, přidáme tofu na kostičky nakrájené. Podusíme a nakonec přidáme zelenou část a zahustíme maizenou. </w:t>
      </w:r>
    </w:p>
    <w:p>
      <w:pPr>
        <w:pStyle w:val="Normlnweb"/>
        <w:jc w:val="both"/>
        <w:rPr>
          <w:color w:val="000000"/>
          <w:sz w:val="22"/>
          <w:szCs w:val="22"/>
        </w:rPr>
      </w:pPr>
      <w:r>
        <w:rPr>
          <w:color w:val="000000"/>
          <w:sz w:val="22"/>
          <w:szCs w:val="22"/>
        </w:rPr>
        <w:t xml:space="preserve">Tofu karbanatky - Na textil mezi prkénka vložíme tofu a zatížíme. Tímto se nám dostane z tofu přebytečná voda. Nakrájíme na jemno jarní cibuli nebo pór a na sirčičky mrkev. Rozmačkáme tofu, přisolíme, vmícháme připravenou zeleninu, přidáme trochu maizeny. Vše dobře promícháme, vytváříme karbanátky a smažíme je v oleji. </w:t>
      </w:r>
    </w:p>
    <w:p>
      <w:pPr>
        <w:pStyle w:val="Normlnweb"/>
        <w:jc w:val="both"/>
        <w:rPr>
          <w:color w:val="000000"/>
          <w:sz w:val="22"/>
          <w:szCs w:val="22"/>
        </w:rPr>
      </w:pPr>
      <w:r>
        <w:rPr>
          <w:color w:val="000000"/>
          <w:sz w:val="22"/>
          <w:szCs w:val="22"/>
        </w:rPr>
        <w:t xml:space="preserve">Majonézy a krémové omáčky z tofu - Nechají se velmi snadno připravit. Tento způsob slouží k tomu, jak lahodně lze využít tofu v téměř neomezených možnostech. Každá úprava má různou bohatou chuť . Výhodou takovéto majonézy je nízký obsah tuku a kalorii a neobsahuje žádný cholesterol. Mixujeme kostku tofu, kterou můžeme předem povařit. Přidáme 2-3 lžíce oleje, 1-2 lžíce citrónové šťávy nebo jablečného octa, půl lžičky soli nebo můžeme použít sojovou omáčku a koření dle chuti. Rozmixujeme do hladkého krému. Můžeme nechat vychladnout v chladničce. Před podáváním krátce přemixujeme a dle přání podáváme ozdobené petrželkou. Nespotřebované uchováme v chladničce, zakryté vydrží 2-3 dny. Konzistence majonézy houstne. Můžeme použít různé druhy koření. Například: v základní majonéze rozmixujeme 1 stroužek česneku a půl lžičky semen kopru; 1/4 šálku nasekané cibule (vynikající na smažená jídla z TEMPEHu); asi 2 lžíce na jemno nastrouhaného křenu. </w:t>
      </w:r>
    </w:p>
    <w:p>
      <w:pPr>
        <w:pStyle w:val="Normlnweb"/>
        <w:jc w:val="both"/>
        <w:rPr>
          <w:color w:val="000000"/>
          <w:sz w:val="22"/>
          <w:szCs w:val="22"/>
        </w:rPr>
      </w:pPr>
      <w:r>
        <w:rPr>
          <w:color w:val="000000"/>
          <w:sz w:val="22"/>
          <w:szCs w:val="22"/>
        </w:rPr>
        <w:t xml:space="preserve">Tofu uzené - pro svoji zajímavou chuť slouží k mnohostrannému využití, vhodné i pro studenou kuchyň, obložené chlebíčky, studené mísy různé formy dekorací atd. </w:t>
      </w:r>
    </w:p>
    <w:p>
      <w:pPr>
        <w:pStyle w:val="Normlnweb"/>
        <w:jc w:val="both"/>
        <w:rPr>
          <w:color w:val="000000"/>
          <w:sz w:val="22"/>
          <w:szCs w:val="22"/>
        </w:rPr>
      </w:pPr>
      <w:r>
        <w:rPr>
          <w:color w:val="000000"/>
          <w:sz w:val="22"/>
          <w:szCs w:val="22"/>
        </w:rPr>
        <w:t xml:space="preserve">Uzené tofu s pórkem - Nejprve osmahneme bílou část pórku, přidáme uzené tofu nakrájené na kostičky, podusíme před dokončením vaření zelenou část a přichutíme dle chuti. </w:t>
      </w:r>
    </w:p>
    <w:p>
      <w:pPr>
        <w:pStyle w:val="Normlnweb"/>
        <w:jc w:val="both"/>
        <w:rPr>
          <w:color w:val="000000"/>
          <w:sz w:val="22"/>
          <w:szCs w:val="22"/>
        </w:rPr>
      </w:pPr>
      <w:r>
        <w:rPr>
          <w:color w:val="000000"/>
          <w:sz w:val="22"/>
          <w:szCs w:val="22"/>
        </w:rPr>
        <w:t xml:space="preserve">Smažené uzené tofu - Na plátky nakrájíme tofu, obalíme v těstíčku (voda, celozrnná mouka, sůl, kurkuma). Smažíme v rostlinném oleji do zlatova, necháme odkapat. Teplé podáváme. </w:t>
      </w:r>
    </w:p>
    <w:p>
      <w:pPr>
        <w:pStyle w:val="Normlnweb"/>
        <w:jc w:val="both"/>
        <w:rPr>
          <w:color w:val="000000"/>
          <w:sz w:val="22"/>
          <w:szCs w:val="22"/>
        </w:rPr>
      </w:pPr>
      <w:r>
        <w:rPr>
          <w:color w:val="000000"/>
          <w:sz w:val="22"/>
          <w:szCs w:val="22"/>
        </w:rPr>
        <w:t xml:space="preserve">Karbanátky - Pro úsporu času našich zákazníků nabízíme několik druhů hotových karbanátků. Použití zahřátím na páře. Pro lepší chuťové vlastnosti doporučujeme použít na karbanátky majonézu z tofu, nebo petrželkou. Pro seitánky doporučujeme použit pikantní přírodní hořčici, která je vyrobena bez barviv a konzervačních činitelů. Použitím různých druhů omáček a majonéz dosáhnete pestrost, chutnost a pikantnost pokrmu. </w:t>
      </w:r>
    </w:p>
    <w:p>
      <w:pPr>
        <w:pStyle w:val="Normlnweb"/>
        <w:jc w:val="both"/>
        <w:rPr>
          <w:color w:val="000000"/>
          <w:sz w:val="22"/>
          <w:szCs w:val="22"/>
        </w:rPr>
      </w:pPr>
      <w:r>
        <w:rPr>
          <w:color w:val="000000"/>
          <w:sz w:val="22"/>
          <w:szCs w:val="22"/>
        </w:rPr>
        <w:t xml:space="preserve">Salámy z tofu - Výhodné použití pro studenou kuchyň. Mohou se použít na způsob lunchmeatu tak, že kolečka salámu osmažíme na oleji po obou stranách. Podáváme teplé posypané např. nastrouhaným daikonem. Kolečka salámu můžeme též obalit v těstíčku (mouka, olej, sůl, kurkuma) a osmažit v oleji. Další možností je vmíchat na kostičky nakrájený salám do obilných a zeleninových salátů. </w:t>
      </w:r>
    </w:p>
    <w:p>
      <w:pPr>
        <w:pStyle w:val="Normlnweb"/>
        <w:jc w:val="both"/>
        <w:rPr>
          <w:color w:val="000000"/>
          <w:sz w:val="22"/>
          <w:szCs w:val="22"/>
        </w:rPr>
      </w:pPr>
      <w:r>
        <w:rPr>
          <w:color w:val="000000"/>
          <w:sz w:val="22"/>
          <w:szCs w:val="22"/>
        </w:rPr>
        <w:t xml:space="preserve">Seitan speciál - Patří mezi nejchutnější výrobky ze seitanu, nechá se použít na ražničí, guláše a speciality se zeleninou. </w:t>
      </w:r>
    </w:p>
    <w:p>
      <w:pPr>
        <w:pStyle w:val="Normlnweb"/>
        <w:jc w:val="both"/>
        <w:rPr>
          <w:color w:val="000000"/>
          <w:sz w:val="22"/>
          <w:szCs w:val="22"/>
        </w:rPr>
      </w:pPr>
      <w:r>
        <w:rPr>
          <w:color w:val="000000"/>
          <w:sz w:val="22"/>
          <w:szCs w:val="22"/>
        </w:rPr>
        <w:t xml:space="preserve">Seitan speciál se zeleninou - Osmahneme cca půl šálku na sirčičky pórku a půl šálku na sirčičky nakrájenou mrkev. Podlijeme lehce vodou, na vrh dáme nakrájený seitan speciál a pokmínujeme. Dusíme tak dlouho, až je zelenina měkká. Zahustíme maizenou, přichutíme sojovou omáčkou a před podáváním ozdobíme petrželkou. </w:t>
      </w:r>
    </w:p>
    <w:p>
      <w:pPr>
        <w:pStyle w:val="Normlnweb"/>
        <w:jc w:val="both"/>
        <w:rPr>
          <w:color w:val="000000"/>
          <w:sz w:val="22"/>
          <w:szCs w:val="22"/>
        </w:rPr>
      </w:pPr>
      <w:r>
        <w:rPr>
          <w:color w:val="000000"/>
          <w:sz w:val="22"/>
          <w:szCs w:val="22"/>
        </w:rPr>
        <w:t xml:space="preserve">Tempeh - Lehce stravitelná bílkovina, která obsahuje vitamíny řady B včetně B12 a rostlinné tuky. Patří mezi vydatné a posilující pokrmy, které se využívají pro děti, fyzicky pracující osoby a sportovce. Použití jako pro guláše, smažení, pečení, asijské speciality se zeleninou, pomazánky, atd. </w:t>
      </w:r>
    </w:p>
    <w:p>
      <w:pPr>
        <w:pStyle w:val="Normlnweb"/>
        <w:jc w:val="both"/>
        <w:rPr>
          <w:color w:val="000000"/>
          <w:sz w:val="22"/>
          <w:szCs w:val="22"/>
        </w:rPr>
      </w:pPr>
      <w:r>
        <w:rPr>
          <w:color w:val="000000"/>
          <w:sz w:val="22"/>
          <w:szCs w:val="22"/>
        </w:rPr>
        <w:t xml:space="preserve">Smažený tempeh - Povaříme 15 minut tempeh ve vodě se sojovou omáčkou, necháme okapat. Můžeme přímo osmahnou tempeh po obou stranách do zlatova. Před podáváním použijeme zálivku - voda sojová omáčka, zázvorová šťáva. </w:t>
      </w:r>
    </w:p>
    <w:p>
      <w:pPr>
        <w:pStyle w:val="Normlnweb"/>
        <w:jc w:val="both"/>
        <w:rPr>
          <w:color w:val="000000"/>
          <w:sz w:val="22"/>
          <w:szCs w:val="22"/>
        </w:rPr>
      </w:pPr>
      <w:r>
        <w:rPr>
          <w:color w:val="000000"/>
          <w:sz w:val="22"/>
          <w:szCs w:val="22"/>
        </w:rPr>
        <w:t xml:space="preserve">Tempeh s hořčicí - Povařený tempeh v sojové omáčce rozřízneme, natřeme vnitřní plochu hořčicí. Komplet namočíme do těstíčka. Necháme okapat. Vložíme do rozpáleného oleje a fritujeme do zlatova. </w:t>
      </w:r>
    </w:p>
    <w:p>
      <w:pPr>
        <w:pStyle w:val="Normlnweb"/>
        <w:jc w:val="both"/>
        <w:rPr>
          <w:color w:val="000000"/>
          <w:sz w:val="22"/>
          <w:szCs w:val="22"/>
        </w:rPr>
      </w:pPr>
      <w:r>
        <w:rPr>
          <w:color w:val="000000"/>
          <w:sz w:val="22"/>
          <w:szCs w:val="22"/>
        </w:rPr>
        <w:t xml:space="preserve">Okara - Sojová drť, která se používá k přípravě různých druhů karbanátků, tvarohových náplní, paštik, moučníků a koláčů. </w:t>
      </w:r>
    </w:p>
    <w:p>
      <w:pPr>
        <w:pStyle w:val="Normlnweb"/>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12:00Z</dcterms:created>
  <dc:creator>Miroslava Slavíková</dc:creator>
  <dc:description/>
  <dc:language>en-US</dc:language>
  <cp:lastModifiedBy>Miroslava Slavíková</cp:lastModifiedBy>
  <dcterms:modified xsi:type="dcterms:W3CDTF">2005-05-20T12:10:00Z</dcterms:modified>
  <cp:revision>3</cp:revision>
  <dc:subject/>
  <dc:title>Tofu i tempeh snadno přijímají vůni i chuť a jsou proto dobře použitelné při přípravě celé řady pokrm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629876</vt:r8>
  </property>
  <property fmtid="{D5CDD505-2E9C-101B-9397-08002B2CF9AE}" pid="3" name="_AuthorEmail">
    <vt:lpwstr>miroslava.slavikova@khsusti.cz</vt:lpwstr>
  </property>
  <property fmtid="{D5CDD505-2E9C-101B-9397-08002B2CF9AE}" pid="4" name="_AuthorEmailDisplayName">
    <vt:lpwstr>Mgr Miroslava Slavíková</vt:lpwstr>
  </property>
  <property fmtid="{D5CDD505-2E9C-101B-9397-08002B2CF9AE}" pid="5" name="_EmailSubject">
    <vt:lpwstr>www</vt:lpwstr>
  </property>
</Properties>
</file>