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RECEPTY PRO PŘÍJEMNÉ VÁNOC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čená jablka</w:t>
      </w:r>
    </w:p>
    <w:p>
      <w:pPr>
        <w:pStyle w:val="Normal"/>
        <w:jc w:val="both"/>
        <w:rPr/>
      </w:pPr>
      <w:r>
        <w:rPr/>
        <w:t>Z jablíček vykrojíme jadřinec a naplníme náplní. Náplň vyrobíme podle chuti ze sekaných mandlí, kokosu, přidat můžeme trochu kávy či karobu a dosladíme pšeničným sirupem. Naplněná jablíčka podlijeme vodou, zakryjeme alobalem nebo pečícím papírem a pečeme dokud neprasknou – 20 až 30 min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uličky s mandličkami</w:t>
      </w:r>
    </w:p>
    <w:p>
      <w:pPr>
        <w:pStyle w:val="Normal"/>
        <w:jc w:val="both"/>
        <w:rPr>
          <w:i/>
          <w:i/>
        </w:rPr>
      </w:pPr>
      <w:r>
        <w:rPr>
          <w:i/>
        </w:rPr>
        <w:t>1 hrnek kokosu nebo strouhaných ořechů, 1 šálek omytých rozineki, 1 balíček rýžových burisonů, 1 šálek ječmenného sladu, 1 lžíce carobu, 1 hrnek kukuřičné nebo jiné instantní kaše, sojový nebo obilný nápoj rozmíchaný z prášku</w:t>
      </w:r>
    </w:p>
    <w:p>
      <w:pPr>
        <w:pStyle w:val="Normal"/>
        <w:jc w:val="both"/>
        <w:rPr/>
      </w:pPr>
      <w:r>
        <w:rPr/>
        <w:t>Vše smícháme v míse. Přidáme tolik obilného nápoje, aby těsto drželo pohromadě. Vlhkýma rukama tvoříme kuličky a obalujeme v sekaných mandl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Comic Sans MS" w:ascii="Comic Sans MS" w:hAnsi="Comic Sans MS"/>
          <w:b/>
        </w:rPr>
        <w:t>Kuličky s karamelem</w:t>
      </w:r>
      <w:r>
        <w:rPr>
          <w:b/>
        </w:rPr>
        <w:t xml:space="preserve">   </w:t>
      </w:r>
      <w:r>
        <w:rPr>
          <w:i/>
        </w:rPr>
        <w:t>1 hrnek ovesných vloček, 1 šálek semínek, 2 lžíce ječmenného sladu</w:t>
      </w:r>
    </w:p>
    <w:p>
      <w:pPr>
        <w:pStyle w:val="Normal"/>
        <w:jc w:val="both"/>
        <w:rPr/>
      </w:pPr>
      <w:r>
        <w:rPr/>
        <w:t>Na pánvi opražíme vločky a semínka, aby pěkně voněly. Odstavíme pánev z ohně a přidáme slad. Rychle mícháme, slad se rozpouští a vše se spojí. Necháme hmotu chvilku zchladnout a vlhkýma rukama tvoříme kuličky. Pracujeme rychle, abychom kuličky uváleli, dokud je hmota teplá. Hotové cukroví rozložíme na prkénku, aby oschlo a vychlad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lozrnný závin</w:t>
      </w:r>
    </w:p>
    <w:p>
      <w:pPr>
        <w:pStyle w:val="Normal"/>
        <w:jc w:val="both"/>
        <w:rPr/>
      </w:pPr>
      <w:r>
        <w:rPr>
          <w:i/>
        </w:rPr>
        <w:t>2 a 1/2 hrnky pšeničné celozrnné mouky, 1 hrnek vlažné vody, špetka soli, 6 lžic oleje, 1 lžíce jablečného octa (nebo citronové šťávy)</w:t>
      </w:r>
    </w:p>
    <w:p>
      <w:pPr>
        <w:pStyle w:val="Normal"/>
        <w:jc w:val="both"/>
        <w:rPr/>
      </w:pPr>
      <w:r>
        <w:rPr/>
        <w:t>V misce smícháme všechny přísady a propracujeme je rukama. Necháme uležet. Po 1 hodině vyklopíme těsto na pomoučněný vál a propracováváme rukama. Podle potřeby podsypáváme moukou tak dlouho, až je vláčné a nelepí se na vál. Plníme strouhanými jablíčky, rozinkami a zasypeme skořicí. Nebo plníme např. mákem povidly apod. Po upečení můžeme sladké varianty zasypat sušeným obilným nápojem (vypadá jako pocukrované). Závin naslano můžeme naplnit např. strouhaným uzeným tofu a kysaným zelím, houbami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Zázvorový čaj</w:t>
      </w:r>
      <w:r>
        <w:rPr>
          <w:b/>
        </w:rPr>
        <w:t xml:space="preserve"> </w:t>
      </w:r>
      <w:r>
        <w:rPr/>
        <w:t>Strouhaný zázvor (nebo sušený) přelijeme vřelou vodou a pod pokličkou necháme 5 minut louhovat. Před podáváním čaj přecedíme přes nekovový cedníček</w:t>
      </w:r>
      <w:r>
        <w:rPr>
          <w:b/>
        </w:rPr>
        <w:t xml:space="preserve">. Zázvor zahřívá a aktivuje energii v celém těle. </w:t>
      </w:r>
      <w:r>
        <w:rPr/>
        <w:t xml:space="preserve">Šťávu z čerstvého zázvoru je vhodné přidávat do polévek, omáček gulášů apo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lavnostní čaj</w:t>
      </w:r>
    </w:p>
    <w:p>
      <w:pPr>
        <w:pStyle w:val="Normal"/>
        <w:jc w:val="both"/>
        <w:rPr>
          <w:i/>
          <w:i/>
        </w:rPr>
      </w:pPr>
      <w:r>
        <w:rPr>
          <w:i/>
        </w:rPr>
        <w:t>Hrst sušených jablíček nebo jablečný mošt (dle chuti), kousek skořice, 4 hřebíčky, 2 hrnky vody, 2 hrnky uvařeného čaje Bancha</w:t>
      </w:r>
    </w:p>
    <w:p>
      <w:pPr>
        <w:pStyle w:val="Normal"/>
        <w:jc w:val="both"/>
        <w:rPr/>
      </w:pPr>
      <w:r>
        <w:rPr/>
        <w:t xml:space="preserve">Sušené ovoce vaříme cca 15 minut ve vodě s kořením a před podáváním zcedíme a smícháme s čerstvým čajem bancha. Uvařené ovoce použijeme např. na ozdobu pohárů nebo mouční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ápoj z kuzu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Nápoj srovnává zažívání. </w:t>
      </w:r>
      <w:r>
        <w:rPr>
          <w:i/>
        </w:rPr>
        <w:t xml:space="preserve">1 lžička kuzu, 1 lžička švestičky umeboshi nebo umepasty, 1 hrnek vody. </w:t>
      </w:r>
      <w:r>
        <w:rPr/>
        <w:t xml:space="preserve">Vodu uvedeme do varu, přidáme kuzu rozpuštěné v trošce vody a švestičku nebo pastu. Krátce povaříme a zakápneme sojovou omáčkou shoyu. Pijeme teplé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Po přejedení u slavnostní tabule pomáhá cumlat kousek švestičky umeboshi. ☺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řejeme Vám krásný předvánoční a Vánoční č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49:00Z</dcterms:created>
  <dc:creator>slavikova</dc:creator>
  <dc:description/>
  <dc:language>en-US</dc:language>
  <cp:lastModifiedBy>slavikova</cp:lastModifiedBy>
  <dcterms:modified xsi:type="dcterms:W3CDTF">2005-11-30T09:49:00Z</dcterms:modified>
  <cp:revision>2</cp:revision>
  <dc:subject/>
  <dc:title>RECEPTY PRO PŘÍJEMNÉ VÁNO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3016958</vt:r8>
  </property>
  <property fmtid="{D5CDD505-2E9C-101B-9397-08002B2CF9AE}" pid="3" name="_AuthorEmail">
    <vt:lpwstr>miroslava.slavikova@khsusti.cz</vt:lpwstr>
  </property>
  <property fmtid="{D5CDD505-2E9C-101B-9397-08002B2CF9AE}" pid="4" name="_AuthorEmailDisplayName">
    <vt:lpwstr>Miroslava Slavíková</vt:lpwstr>
  </property>
  <property fmtid="{D5CDD505-2E9C-101B-9397-08002B2CF9AE}" pid="5" name="_EmailSubject">
    <vt:lpwstr>tce</vt:lpwstr>
  </property>
</Properties>
</file>