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o v kuchyni</w:t>
      </w:r>
    </w:p>
    <w:p>
      <w:pPr>
        <w:pStyle w:val="Normal"/>
        <w:jc w:val="both"/>
        <w:rPr/>
      </w:pPr>
      <w:r>
        <w:rPr>
          <w:b/>
        </w:rPr>
        <w:t xml:space="preserve">Pórek /mladá cibulka/ jako chřest - </w:t>
      </w:r>
      <w:r>
        <w:rPr/>
        <w:t>podporuje jarní očistu těla</w:t>
      </w:r>
    </w:p>
    <w:p>
      <w:pPr>
        <w:pStyle w:val="Normal"/>
        <w:jc w:val="both"/>
        <w:rPr>
          <w:i/>
          <w:i/>
        </w:rPr>
      </w:pPr>
      <w:r>
        <w:rPr>
          <w:i/>
        </w:rPr>
        <w:t>4 pórky /nebo svazeček jarní cibulky, ½ šálku vody, špetka soli, 1 lžička maizeny (arowrootu nebo kuzu), umeocet</w:t>
      </w:r>
    </w:p>
    <w:p>
      <w:pPr>
        <w:pStyle w:val="Normal"/>
        <w:jc w:val="both"/>
        <w:rPr/>
      </w:pPr>
      <w:r>
        <w:rPr/>
        <w:t>Pórek nakrájíme na kusy dlouhé cca 4 cm. Vložíme do kastrolu, osolíme, podlijeme vodou a zvolna dusíme cca 7-10 minut. Přebytečnou šťávu zahustíme maizenou, krátce povaříme a přichutíme několika kapkami umeo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penát z kopřiv - </w:t>
      </w:r>
      <w:r>
        <w:rPr/>
        <w:t>podporuje činnost jater, čistí krev</w:t>
      </w:r>
    </w:p>
    <w:p>
      <w:pPr>
        <w:pStyle w:val="Normal"/>
        <w:jc w:val="both"/>
        <w:rPr>
          <w:i/>
          <w:i/>
        </w:rPr>
      </w:pPr>
      <w:r>
        <w:rPr>
          <w:i/>
        </w:rPr>
        <w:t>4 velké cibule, velká mísa kopřiv (při vaření zmenší svůj objem na 1/3), olej, 2 stroužky česneku, 1 lžíce misa (nebo 2 lžíce sójové omáčky), maizena</w:t>
      </w:r>
    </w:p>
    <w:p>
      <w:pPr>
        <w:pStyle w:val="Normal"/>
        <w:jc w:val="both"/>
        <w:rPr/>
      </w:pPr>
      <w:r>
        <w:rPr/>
        <w:t>V kastrolu osmahneme cibuli pokrájenou na větší kusy. Když začne růžovět a vonět, podlijeme trochou vody a vsypeme nasekané kopřivy a česnek. V trošce vody rozmícháme miso a přilijeme do špenátu. Na mírném plameni dusíme cca 5 minut, dalších 5 minut necháme špenát dojít a poté rozmixujeme, pokud je řídký, zahustíme maiz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átkodobě kvašená zelenina – </w:t>
      </w:r>
      <w:r>
        <w:rPr/>
        <w:t>dodává enzymy a vit.B, podporuje střevní mikroflóru</w:t>
      </w:r>
    </w:p>
    <w:p>
      <w:pPr>
        <w:pStyle w:val="Normal"/>
        <w:jc w:val="both"/>
        <w:rPr>
          <w:i/>
          <w:i/>
        </w:rPr>
      </w:pPr>
      <w:r>
        <w:rPr>
          <w:i/>
        </w:rPr>
        <w:t>1 kg zeleniny (4 hrnky), 1 lžička soli nebo 1 hrnek kvašeného zelí nebo šťáva z kvašeného zelí nebo 2 lžíce sójové omáčky a 1 lžíce citrónové šťávy nebo 2 lžíce umeocta</w:t>
      </w:r>
    </w:p>
    <w:p>
      <w:pPr>
        <w:pStyle w:val="Normal"/>
        <w:jc w:val="both"/>
        <w:rPr/>
      </w:pPr>
      <w:r>
        <w:rPr/>
        <w:t>Všechnu zeleninu nastrouháme nebo nakrájíme nadrobno. Přidáme přísady a vše důkladně rukama propracujeme, až zelenina pustí šťávu. Zatížíme ji, přikryjeme utěrkou a necháme na teplém místě kvasit. Jíst můžeme již týž den. Když je zelenina dostatečně zkvašená uložíme ji na chladném místě, tím se kvasný proces zast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eleninový salát s tofu – </w:t>
      </w:r>
      <w:r>
        <w:rPr/>
        <w:t>uvolňuje stresy</w:t>
      </w:r>
    </w:p>
    <w:p>
      <w:pPr>
        <w:pStyle w:val="Normal"/>
        <w:jc w:val="both"/>
        <w:rPr>
          <w:i/>
          <w:i/>
        </w:rPr>
      </w:pPr>
      <w:r>
        <w:rPr>
          <w:i/>
        </w:rPr>
        <w:t>2 hrnky nastrouhané zeleniny (mrkev, celer, petržel), 1 balíček tofu, 4 lžíce šťávy z kysaného zelí, 1 šálek cibulové natě, špetka soli</w:t>
      </w:r>
    </w:p>
    <w:p>
      <w:pPr>
        <w:pStyle w:val="Normal"/>
        <w:jc w:val="both"/>
        <w:rPr/>
      </w:pPr>
      <w:r>
        <w:rPr/>
        <w:t xml:space="preserve">Tofu a zeleninu nastrouháme na hrubém struhadle a uvaříme v osolené vodě (cca 5 minut). Vývar slijeme a použijeme do polévky. Okapanou uvařenou zeleninu s tofu okyselíme šťávou ze zelí a vmícháme  jemně nasekanou cibulovou nať.   </w:t>
      </w:r>
      <w:r>
        <w:rPr>
          <w:b/>
        </w:rPr>
        <w:t>DOBROU CHU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bi maso /nebo seitan speciál nebo uzené tofu/ na pórku</w:t>
      </w:r>
    </w:p>
    <w:p>
      <w:pPr>
        <w:pStyle w:val="Normal"/>
        <w:jc w:val="both"/>
        <w:rPr/>
      </w:pPr>
      <w:r>
        <w:rPr/>
        <w:t>Na pánvi rozehřejeme trochu tuku a přidáme vetší množství cibule nakrájené na půlměsíčky, necháme zesklovatět a přidáme pórek. Když je pórek měkký přidáme nudličky Robi masa a zakapeme kvalitní sójovou omáčkou a umeoc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anšírovaná brokolice</w:t>
      </w:r>
    </w:p>
    <w:p>
      <w:pPr>
        <w:pStyle w:val="Normal"/>
        <w:jc w:val="both"/>
        <w:rPr/>
      </w:pPr>
      <w:r>
        <w:rPr/>
        <w:t>Mírně osolíme vroucí vodu a brokolici v ní povaříme do zjasnění barvy – cca 3 minuty. Je vhodnou přílohou. Dochutit můžeme např. hořčičnou omáčkou či sójovou tatar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évka z kysaného zelí</w:t>
      </w:r>
    </w:p>
    <w:p>
      <w:pPr>
        <w:pStyle w:val="Normal"/>
        <w:jc w:val="both"/>
        <w:rPr/>
      </w:pPr>
      <w:r>
        <w:rPr/>
        <w:t>Do vroucí vody na polévku přidáme bobkový list, trochu sušených hub, dostatek cibule, cca 10% jemných ovesných vloček a uvaříme do měkka. Můžeme přidat nakrájené uzené tofu nebo uzený tempeh nebo sojové párečky. Na závěr přidáme kysané zelí dle chuti, necháme projít varem a dochutíme sójovou omáčkou a popř. jablečným koncentrátem (pokud je zelí příliš kyselé). Zdobíme najemno nakrájeným pórkem či natěmi. Dobrou chu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8:00Z</dcterms:created>
  <dc:creator>slavikova</dc:creator>
  <dc:description/>
  <dc:language>en-US</dc:language>
  <cp:lastModifiedBy>slavikova</cp:lastModifiedBy>
  <cp:lastPrinted>2006-04-10T15:24:00Z</cp:lastPrinted>
  <dcterms:modified xsi:type="dcterms:W3CDTF">2006-05-10T10:55:00Z</dcterms:modified>
  <cp:revision>3</cp:revision>
  <dc:subject/>
  <dc:title>Jaro v kuchy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3965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/>
  </property>
</Properties>
</file>