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center"/>
        <w:rPr>
          <w:b/>
          <w:b/>
          <w:lang w:val="cs-CZ"/>
        </w:rPr>
      </w:pPr>
      <w:r>
        <w:rPr>
          <w:b/>
          <w:lang w:val="cs-CZ"/>
        </w:rPr>
        <w:t>Proč NE přeslazené limonády?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Je známo, že nápoje typu coca-cola – tedy výrazně slazené limonády jsou pro denní konzumaci nevhodné. </w:t>
      </w:r>
      <w:r>
        <w:rPr>
          <w:b/>
          <w:lang w:val="cs-CZ"/>
        </w:rPr>
        <w:t>Obsahují</w:t>
      </w:r>
      <w:r>
        <w:rPr>
          <w:lang w:val="cs-CZ"/>
        </w:rPr>
        <w:t xml:space="preserve"> většinou </w:t>
      </w:r>
      <w:r>
        <w:rPr>
          <w:b/>
          <w:lang w:val="cs-CZ"/>
        </w:rPr>
        <w:t>velké množství cukru</w:t>
      </w:r>
      <w:r>
        <w:rPr>
          <w:lang w:val="cs-CZ"/>
        </w:rPr>
        <w:t xml:space="preserve"> a dále některé nepříznivé látky jako kofein,  barviva a konzervační látky a mohou tak lidskému organismu škodit. Navíc špatně tiší pocit žízně nebo ho ještě zvyšují. Měly by se konzumovat jen příležitostně nebo zcela výjimečně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Buďme konkrétní: přeslazené limonády obsahují 8-12% cukru, např. Coca –Cola obsahuje 10,5% cukru, to je 10,5 g cukru ve 100 ml nápoje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Spotřeba cukru v České republice je průměrně 37,1 kg na osobu na rok. To je o 9kg více než je maximální doporučená spotřeba a o téměř 5kg více než je průměrná spotřeba v zemích EU!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47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č je nevhodná vysoká konzumace rafinovaného cukru obsažena v těchto nápojích?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spívá ke vzniku a rozvoji obezity se všemi jejími důsledky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spívá ke vzniku diabetu II. typ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chuzuje organismus o minerální látky a vitamíny (především o vápník a vitamíny skupiny B)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nižuje obranyschopnost organism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negativně ovlivňuje chování a soustředěnost, přispívá k hyperaktivitě dět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nadměrně stimuluje chuťové buňky a tím vytlačuje ze stravy cennější složky jako je zelenina a ovoce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dílí se na vzniku a rozvoji zubního kazu</w:t>
      </w:r>
    </w:p>
    <w:p>
      <w:pPr>
        <w:pStyle w:val="Normal"/>
        <w:ind w:firstLine="347"/>
        <w:jc w:val="both"/>
        <w:rPr>
          <w:b/>
          <w:b/>
          <w:lang w:val="cs-CZ"/>
        </w:rPr>
      </w:pPr>
      <w:r>
        <w:rPr>
          <w:b/>
          <w:lang w:val="cs-CZ"/>
        </w:rPr>
        <w:t>K těmto negativům se ještě připojují nežádoucí účinky kofeinu a fosforu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yšují vylučování moč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rychlují srdeční činnost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yšují kyselost žaludeční šťávy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zvyšují vylučování vápníku močí a  odvápňování organismu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Tzv. dětská kola sice neobsahuje kofein a je sníženo množství fosforu, ale obsahuje nadbytek cukru a je tedy pro častější pití nevhodná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U nápojů „light“ je situace složitější, nepřinášejí organismu kalorie, ale svou sladkou chutí dráždí chuťové buňky. Dlouhodobé užívání umělých sladidel, nevyžaduje-li to stav pacienta, není v odborné literatuře doporučováno.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>Prevence je jednoznačně nejúčinnější.</w:t>
      </w:r>
      <w:r>
        <w:rPr>
          <w:lang w:val="cs-CZ"/>
        </w:rPr>
        <w:t xml:space="preserve">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7"/>
        </w:tabs>
        <w:ind w:left="51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14:00Z</dcterms:created>
  <dc:creator>Miroslava Slavíková</dc:creator>
  <dc:description/>
  <dc:language>en-US</dc:language>
  <cp:lastModifiedBy>Miroslava Slavíková</cp:lastModifiedBy>
  <dcterms:modified xsi:type="dcterms:W3CDTF">2005-09-06T12:54:00Z</dcterms:modified>
  <cp:revision>3</cp:revision>
  <dc:subject/>
  <dc:title>Proč NE Coca –co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491540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