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Různé druhy přípravy zeleni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Blanšírování </w:t>
      </w:r>
      <w:r>
        <w:rPr/>
        <w:t>– zelenina se  ponoří do vroucí vody a nechá se zde do změknutí a zjasnění barev (několik vteřin až minut – dle druhu zeleniny), je příjemně křupavá, lze takto upravit brokolice, mrkev, zelí, čínské zelí, používá se do salátu, jako příloha, do těstovinových salátů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pařování</w:t>
      </w:r>
      <w:r>
        <w:rPr/>
        <w:t xml:space="preserve"> – vhodné např. pro zelí, brokolici. Zelenina zesládne, je křupav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ychlý čínský styl /soté</w:t>
      </w:r>
      <w:r>
        <w:rPr/>
        <w:t xml:space="preserve"> – na trochu rozpáleného oleje dáme zeleninu (nejlépe kořenovou), promícháváme a přidáme listovou zeleninu, po změknutí dochutíme dle fantazie např. sójovou omáčkou či šťávou ze zázvoru. Připravuje se na velkém plame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isování zeleniny</w:t>
      </w:r>
      <w:r>
        <w:rPr/>
        <w:t xml:space="preserve"> – různá zelenina se nastrouhá nebo jemně nakrájí mírně osolí, promíchá a promačká, přikryje např. talířkem a zatíží (dle druhu zeleniny několik desítek minut až hodin). Takto zpracovaná zelenina má snižovat chuť na sladké, posilovat funkci střev a dodávat enzym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vašení zeleniny</w:t>
      </w:r>
      <w:r>
        <w:rPr/>
        <w:t xml:space="preserve"> – zelenina je naskládána do sklenice a zalita slaným, kyselým či jiným nálevem dle chuti. Připravuje se několik hodin, dnů, týdnů i měsíců. Obsahuje kyselinu mléčnou, která podporuje vstřebávání vápníku a enzymy. Posiluje imunit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Tofu krokety</w:t>
      </w:r>
      <w:r>
        <w:rPr>
          <w:sz w:val="24"/>
        </w:rPr>
        <w:t xml:space="preserve"> – jeden kousek tofu je cca na 10 kroket. Tofu se jemně nastrouhá a smíchá se stejným dílem nastrouhané mrkve a dílem jemně nakrájené cibule (lze obměňovat druhy zeleniny). Promíchá se, přidá koření dle chuti a těsto se zahustí moukou nebo kukuřičným škrobem. Tvarují se krokety a smaží. Krokety lze polít nebo namáčet do pikantních omáček například hořčičné (hořčice s vodou a sójovou omáčkou) nebo sójové omáčky se zázvorovou šťávou apo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18:00Z</dcterms:created>
  <dc:creator>slavikova</dc:creator>
  <dc:description/>
  <dc:language>en-US</dc:language>
  <cp:lastModifiedBy>slavikova</cp:lastModifiedBy>
  <dcterms:modified xsi:type="dcterms:W3CDTF">2005-10-26T06:18:00Z</dcterms:modified>
  <cp:revision>2</cp:revision>
  <dc:subject/>
  <dc:title>Různé druhy přípravy zelen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00684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w</vt:lpwstr>
  </property>
</Properties>
</file>