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0"/>
          <w:szCs w:val="30"/>
        </w:rPr>
        <w:t xml:space="preserve"> </w:t>
      </w:r>
      <w:r>
        <w:rPr>
          <w:b/>
          <w:sz w:val="30"/>
          <w:szCs w:val="30"/>
        </w:rPr>
        <w:t>Když jsou potraviny lékem II. – miso, sójové omáčky shoyu a tamari</w:t>
      </w:r>
    </w:p>
    <w:p>
      <w:pPr>
        <w:pStyle w:val="Normal"/>
        <w:rPr>
          <w:b/>
          <w:b/>
          <w:sz w:val="30"/>
          <w:szCs w:val="30"/>
        </w:rPr>
      </w:pPr>
      <w:r>
        <w:rPr>
          <w:b/>
          <w:sz w:val="30"/>
          <w:szCs w:val="30"/>
        </w:rPr>
      </w:r>
    </w:p>
    <w:p>
      <w:pPr>
        <w:pStyle w:val="Normal"/>
        <w:jc w:val="both"/>
        <w:rPr/>
      </w:pPr>
      <w:r>
        <w:rPr>
          <w:b/>
        </w:rPr>
        <w:t>Sójová omáčka Shoyu</w:t>
      </w:r>
      <w:r>
        <w:rPr/>
        <w:t xml:space="preserve"> – Tradiční japonský výrobek k ochucování pokrmů. Tato sójová omáčka je vyráběna ze sójových bobů, pšenice a fermentačního činidla (Aspergillus oryzae). Vyrábí se pouze z přírodních látek, neobsahuje žádné konzervační látky, barviva či jiné chemické přísady. Při výrobě se ponechává přírodnímu kvašení jeho přirozený průběh (podle ročních období). Shoyu zraje  dlouhé měsíce působením mikroorganismů. Má výraznou chuť, používá se při vaření, jako kořenilo k hotovým jídlům (polévky, omáčky, saláty, zelenina). Výhodou je obsah enzymů, aminokyselin a vitamínů skupiny B.</w:t>
      </w:r>
    </w:p>
    <w:p>
      <w:pPr>
        <w:pStyle w:val="Normal"/>
        <w:jc w:val="both"/>
        <w:rPr/>
      </w:pPr>
      <w:r>
        <w:rPr/>
      </w:r>
    </w:p>
    <w:p>
      <w:pPr>
        <w:pStyle w:val="Normal"/>
        <w:jc w:val="both"/>
        <w:rPr/>
      </w:pPr>
      <w:r>
        <w:rPr>
          <w:b/>
        </w:rPr>
        <w:t xml:space="preserve"> </w:t>
      </w:r>
      <w:r>
        <w:rPr>
          <w:b/>
        </w:rPr>
        <w:t>Tamari</w:t>
      </w:r>
      <w:r>
        <w:rPr/>
        <w:t xml:space="preserve"> – Sójová omáčka vyráběná ze sójových bobů a mořské soli. Kvasí mnoho měsíců v dřevěných kádích. Jedná se o tradiční plnohodnotný produkt při výrobě misa. Výtěžnost při výrobě Tamari je nižší než Shoyu, a tak je cena vyšší. Používá se při přípravě polévek, salátů, zeleniny, k ochucování pokrmů, obsahuje vysoce kvalitní aminokyseliny a mikroorganismy důležité pro dobré trávení.</w:t>
      </w:r>
    </w:p>
    <w:p>
      <w:pPr>
        <w:pStyle w:val="Normal"/>
        <w:jc w:val="both"/>
        <w:rPr/>
      </w:pPr>
      <w:r>
        <w:rPr/>
      </w:r>
    </w:p>
    <w:p>
      <w:pPr>
        <w:pStyle w:val="Normal"/>
        <w:jc w:val="both"/>
        <w:rPr/>
      </w:pPr>
      <w:r>
        <w:rPr/>
      </w:r>
    </w:p>
    <w:p>
      <w:pPr>
        <w:pStyle w:val="Normal"/>
        <w:tabs>
          <w:tab w:val="clear" w:pos="708"/>
          <w:tab w:val="left" w:pos="3060" w:leader="none"/>
        </w:tabs>
        <w:ind w:left="333" w:hanging="0"/>
        <w:jc w:val="both"/>
        <w:rPr/>
      </w:pPr>
      <w:r>
        <w:rPr>
          <w:b/>
        </w:rPr>
        <w:t xml:space="preserve">Miso </w:t>
      </w:r>
      <w:r>
        <w:rPr/>
        <w:t xml:space="preserve">je kvašená pasta ze sójových bobů, soli a obvykle i druhů obilí (sójové, rýžové, ječmené). Rýže či ječmen se nejdříve uvaří, naočkují fermentační kulturou, po té smíchají s vařenými sójovými boby, přidá se  voda a mořská sůl. Směs se nechává zrát v cedrových kádích, kde je zatížena těžkými kameny. Miso i v malém množství ovlivňuje nutriční hodnotu stravy. Při kvasném procesu vznikají enzymy, které mají pozitivní vliv na trávení jiných potravin a ovlivňují činnost trávicích šťáv. Na východě  se užívá tisíce let. </w:t>
      </w:r>
      <w:r>
        <w:rPr>
          <w:b/>
        </w:rPr>
        <w:t>Obsahuje aktivní mikroorganismy a enzymy, které pomáhají zlepšit složení střevní mikroflóry</w:t>
      </w:r>
      <w:r>
        <w:rPr/>
        <w:t xml:space="preserve">, a tím podporují trávení a vstřebávání. Vědecké studie začínají prokazovat ochranný efekt proti rakovině. Konzumace misa může být faktor snižující incidenci rakoviny prsu u Japonských žen. Pozitivně ovlivňuje stav střeva např. při celiakii, Cronově chorobě, střevní dysbióze apod. Je vhodnou přísadou do polévek, omáček, zálivek, pomazánek, jídel z ryb, pro úpravu mořských řas a zeleniny. </w:t>
      </w:r>
    </w:p>
    <w:p>
      <w:pPr>
        <w:pStyle w:val="Normal"/>
        <w:ind w:left="333" w:hanging="0"/>
        <w:jc w:val="both"/>
        <w:rPr/>
      </w:pPr>
      <w:r>
        <w:rPr>
          <w:b/>
        </w:rPr>
        <w:t>Miso polévka</w:t>
      </w:r>
      <w:r>
        <w:rPr/>
        <w:t xml:space="preserve"> – Do studené vody dáme kousek mořské řasy wakame, přidáme mrkev, bílou ředkev, nakrájenou shitake, necháme cca 7 minut povařit. Ztlumíme oheň a na jednu porci přidáme lžičku misa, které předtím rozmícháme ve trošce vody. Necháme 3 – 5 minut prohřívat. Miso se nesmí vařit. Nakonec přidáme jemně nakrájený pórek, pažitku. </w:t>
      </w:r>
    </w:p>
    <w:p>
      <w:pPr>
        <w:pStyle w:val="Normal"/>
        <w:ind w:left="333" w:hanging="0"/>
        <w:jc w:val="both"/>
        <w:rPr/>
      </w:pPr>
      <w:r>
        <w:rPr/>
      </w:r>
    </w:p>
    <w:p>
      <w:pPr>
        <w:pStyle w:val="Normal"/>
        <w:ind w:left="333" w:hanging="0"/>
        <w:jc w:val="both"/>
        <w:rPr/>
      </w:pPr>
      <w:r>
        <w:rPr/>
        <w:t>Ječmené miso dozrává po 1 až 2 letech a má ze všech druhů nejvíce minerálních látek. Rýžové miso zraje v přírodních podmínkách 1-1,5 roku. Doporučuje se pro letní období. Sójové miso – výborné při anémiích, není vhodné k denní konzumaci.Bílé miso – vhodné pro děti a letní období.</w:t>
      </w:r>
    </w:p>
    <w:p>
      <w:pPr>
        <w:pStyle w:val="Normal"/>
        <w:ind w:left="333" w:hanging="0"/>
        <w:jc w:val="both"/>
        <w:rPr/>
      </w:pPr>
      <w:r>
        <w:rPr/>
      </w:r>
    </w:p>
    <w:p>
      <w:pPr>
        <w:pStyle w:val="Normal"/>
        <w:ind w:left="333"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18:00Z</dcterms:created>
  <dc:creator>slavikova</dc:creator>
  <dc:description/>
  <dc:language>en-US</dc:language>
  <cp:lastModifiedBy>slavikova</cp:lastModifiedBy>
  <dcterms:modified xsi:type="dcterms:W3CDTF">2006-05-19T13:19:00Z</dcterms:modified>
  <cp:revision>1</cp:revision>
  <dc:subject/>
  <dc:title>  Když jsou potraviny lékem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318780</vt:r8>
  </property>
  <property fmtid="{D5CDD505-2E9C-101B-9397-08002B2CF9AE}" pid="3" name="_AuthorEmail">
    <vt:lpwstr>miroslava.slavikova@khsusti.cz</vt:lpwstr>
  </property>
  <property fmtid="{D5CDD505-2E9C-101B-9397-08002B2CF9AE}" pid="4" name="_AuthorEmailDisplayName">
    <vt:lpwstr>Miroslava Slavíková</vt:lpwstr>
  </property>
  <property fmtid="{D5CDD505-2E9C-101B-9397-08002B2CF9AE}" pid="5" name="_EmailSubject">
    <vt:lpwstr>web</vt:lpwstr>
  </property>
</Properties>
</file>