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dyž jsou potraviny lékem III.–</w:t>
      </w:r>
      <w:r>
        <w:rPr>
          <w:b/>
          <w:sz w:val="28"/>
          <w:szCs w:val="28"/>
        </w:rPr>
        <w:t xml:space="preserve">čaje Hira Bancha, Hojicha a Kukich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Hira Bancha</w:t>
      </w:r>
      <w:r>
        <w:rPr/>
        <w:t xml:space="preserve"> – je směs pražených lístků a větviček. Neobsahuje kofeinové ani theinové stimulující látky, a proto je velmi vhodný pro každodenní pití. Má výbornou chuť a vysoký obsah minerálních látek –tím alkalizuje naši krev. To je velmi žádoucí, neboť v dnešní době je převážná část konzumované stravy kyselinotvorná, což snižuje imunitu organismu. Tyto čaje při pravidelném pití naopak imunitu zvyšují. Povzbuzuje činnost jater a tím pomáhá detoxikaci organismu. Je vhodným každodenním nápojem a je vhodný i pro děti. Z jedné dávky čaje lze připravit, podobně jako u zeleného čaje, více nálevů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Nevaří se, 1-2 čajové lžičky čaje se zalijí 4 šálky vroucí vody a nechá se 3-5-10 minut louhovat, dle požadované síly chuti. Lístky lze několikrát zalít, netrpk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Kukicha</w:t>
      </w:r>
      <w:r>
        <w:rPr>
          <w:sz w:val="22"/>
          <w:szCs w:val="22"/>
        </w:rPr>
        <w:t xml:space="preserve"> – je  čaj z větviček a také neobsahuje thein ani kofein. Má alkalizující efekt, posiluje krev, a proto nás posílí a osvěží. Pomáhá při únavě. Má uklidňující účinek při nespavosti. Může odstranit nevolnost. Má stabilizační efekt a povzbuzuje trávení. Kukicha je vhodnější pro každodenní pití v zimě nebo při nemoci, ale i pro zdravé. Větvičky je lépe chvíli povařit ve vroucí vodě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>Hojicha</w:t>
      </w:r>
      <w:r>
        <w:rPr/>
        <w:t xml:space="preserve"> – čajové lístky, které dají vznik lahodnému čaji výrazné pražené chuti. Neobsahuje thein ani kofein. Hojicha je vhodnější pro denní pití v létě. Jednu polévkovou lžíci zalijeme cca litrem téměř vroucí vody. Lístky můžeme použít několikrát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éčebné nápoje: </w:t>
      </w:r>
    </w:p>
    <w:p>
      <w:pPr>
        <w:pStyle w:val="Normal"/>
        <w:jc w:val="both"/>
        <w:rPr/>
      </w:pPr>
      <w:r>
        <w:rPr>
          <w:b/>
        </w:rPr>
        <w:t xml:space="preserve">Čaj Bancha se shoyu - </w:t>
      </w:r>
      <w:r>
        <w:rPr/>
        <w:t>Do šálku dáme lžičku sójové omáčky shoyu a přelijeme horkým čajem Bancha – je posilující a osvěžující pro zdravé osoby. Pomáhá alkalizovat krev po např. vyčerpávající činnosti, konzumaci cukru nebo nadbytku živočišné strav, povzbuzuje krevní obě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aj Bancha se shoyu a umeboši – </w:t>
      </w:r>
      <w:r>
        <w:rPr/>
        <w:t>Posiluje krev  a oběhový systém, reguluje zažívání, dále při bolestech hlavy, po konzumaci cukru či alkoholu při žaludečních potížích únavě, anémii a špatné kvalitě krve. Rozdrtí se dužina jedné umebošky, přidá se ½ čajové lžičky sojové omáčky a přilije vařící čaj bancha, je možno přidat i několik kapek zázvorové šť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aj MU</w:t>
      </w:r>
      <w:r>
        <w:rPr/>
        <w:t xml:space="preserve"> má základ v tradičním nápoji, užívaném na Dálném východě při ženských nemocech. Skládá se z 15 druhů rostlin a divokých bylin. Používá se také k zahnání únavy a při hubnutí. Chlazený je v létě velmi osvěž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13:00Z</dcterms:created>
  <dc:creator>slavikova</dc:creator>
  <dc:description/>
  <dc:language>en-US</dc:language>
  <cp:lastModifiedBy>slavikova</cp:lastModifiedBy>
  <dcterms:modified xsi:type="dcterms:W3CDTF">2006-05-24T13:13:00Z</dcterms:modified>
  <cp:revision>2</cp:revision>
  <dc:subject/>
  <dc:title>Když jsou potraviny lékem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73742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iroslava Slavíková</vt:lpwstr>
  </property>
  <property fmtid="{D5CDD505-2E9C-101B-9397-08002B2CF9AE}" pid="5" name="_EmailSubject">
    <vt:lpwstr>caje</vt:lpwstr>
  </property>
</Properties>
</file>