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ž jsou potraviny lékem  I. – švestičky umeboši, kuzu</w:t>
      </w:r>
    </w:p>
    <w:p>
      <w:pPr>
        <w:pStyle w:val="Normal"/>
        <w:jc w:val="both"/>
        <w:rPr/>
      </w:pPr>
      <w:r>
        <w:rPr>
          <w:b/>
        </w:rPr>
        <w:t>Švestičky umeboši</w:t>
      </w:r>
      <w:r>
        <w:rPr/>
        <w:t xml:space="preserve"> mají výjimečné a léčivé účinky, používaly se a používají v Číně, Koreji a Japonsku. Slouží jako potraviny i jako lék. Sbírají se nezralé plody, které se suší na slunci několik dnů, potom se se solí naloží do sudů a působením soli a tlaku  pouští šťávu, nechají se tak minimálně 6 měsíců v klidu, často až sedm let.Tradiční civilizace používali </w:t>
      </w:r>
      <w:r>
        <w:rPr>
          <w:b/>
        </w:rPr>
        <w:t xml:space="preserve">umebošky </w:t>
      </w:r>
      <w:r>
        <w:rPr/>
        <w:t>intuitivně, dnes již řadu jejich předností potvrdila také věda. Tradičně se umebošky používaly při otravě potravinami, průjmu nebo zácpě, při problémech se žaludečními šťávami při cestování, bolestech hlavy apod. Jsou schopny v krvi neutralizovat nadbytku cukru nebo alkoholu.  Mají alkalizující efekt a pravidelná konzumace pomáhá udržovat správné pH krve, což je důležité i pro imunitu organismu. Jsou bohaté na kyselinu citrónovou, a ta ulehčuje v tenkém střevu absorbci alkalických minerálních látek (např. železa, hořčíku) z ostatní potravy. Umebošky mají antiseptické a antibiotické vlastnosti. Organické kyseliny podporují funkce jater, urychlují peristaltiku střev, předcházejí únavě, která je obvykle způsobena nahromaděním kyseliny mléčné a máselné v těle. Působí antioxidačně, působí při nechuti k jídlu. Při zácpě se doporučuje ihned ráno 1 umeboška s trochou čaje bancha – jen po omezený čas.Ranní nevolnost těhotných – kousek umebošky ke každému jíd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užití:</w:t>
      </w:r>
      <w:r>
        <w:rPr/>
        <w:t xml:space="preserve"> Konzumovat je takové nebo jako nápoj v horké vodě či čaji Bancha</w:t>
      </w:r>
    </w:p>
    <w:p>
      <w:pPr>
        <w:pStyle w:val="Normal"/>
        <w:jc w:val="both"/>
        <w:rPr/>
      </w:pPr>
      <w:r>
        <w:rPr/>
        <w:t>Přiměřené množství je ½ švestky 3x týdně, pouze v procesu léčby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aj Bancha se shoyu a umeboši – </w:t>
      </w:r>
      <w:r>
        <w:rPr/>
        <w:t>Posiluje krev  a oběhový systém, reguluje zažívání, dále při bolestech hlavy, po konzumaci cukru či alkoholu při žaludečních potížích únavě, anémii a špatné kvalitě krve. Rozdrtí se dužina jedné umebošky, přidá se ½ čajové lžičky sojové omáčky a přilije vařící čaj bancha, je možno přidat i několik kapek zázvorové šť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zu s umeboši a kuzu s umeboši a sojovou omáčkou shoyu</w:t>
      </w:r>
    </w:p>
    <w:p>
      <w:pPr>
        <w:pStyle w:val="Normal"/>
        <w:jc w:val="both"/>
        <w:rPr/>
      </w:pPr>
      <w:r>
        <w:rPr/>
        <w:t xml:space="preserve">Tyto přírodní léky se liší jen tím, že druhý obsahuje sójovou omáčku shoyu.Velkou čajovou lžičku kuzu rozpustíme ve 2 lžících  studené vody, rozmělněte dužinu umebošky a smíchejte s 1 a1/2 šálkem vody a vše uveďte do varu, pomalu vařte, až je směs téměř průhledná, přidejte 1-3 čajové lžičky sojové omáčky shoyu a nechte chvilku povařit, můžete přidat také pár kapek zázvorové šťávy. Ihned podávejte. </w:t>
      </w:r>
      <w:r>
        <w:rPr>
          <w:b/>
        </w:rPr>
        <w:t>Použití</w:t>
      </w:r>
      <w:r>
        <w:rPr/>
        <w:t>: Při celkové slabosti, při snížení vitality, nachlazení, problémy žaludku či střev/při průjmu. Užívat šálek 2-3x za den. Posiluje zažívání, aktivuje energii a normalizuje stav stř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umebošek se vyrábí také </w:t>
      </w:r>
      <w:r>
        <w:rPr>
          <w:b/>
        </w:rPr>
        <w:t>umeocet</w:t>
      </w:r>
      <w:r>
        <w:rPr/>
        <w:t xml:space="preserve">, má kyselou a slanou chuť a je narozdíl od běžných octů zásadotvorný. Doporučuje se při střevních bakteriálních infekcích, povzbuzuje trávení, při cestování. Používá se jako běžný ocet k ochucování pokrmů. </w:t>
      </w:r>
    </w:p>
    <w:p>
      <w:pPr>
        <w:pStyle w:val="Normal"/>
        <w:jc w:val="both"/>
        <w:rPr/>
      </w:pPr>
      <w:r>
        <w:rPr>
          <w:b/>
        </w:rPr>
        <w:t>Umepasta</w:t>
      </w:r>
      <w:r>
        <w:rPr/>
        <w:t xml:space="preserve"> je vhodná do zálivek salátů, do suš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adké kuzu</w:t>
      </w:r>
    </w:p>
    <w:p>
      <w:pPr>
        <w:pStyle w:val="Normal"/>
        <w:jc w:val="both"/>
        <w:rPr/>
      </w:pPr>
      <w:r>
        <w:rPr/>
        <w:t>Čajovou lžičku kuzu rozpusťte v šálku vody, přidejte lžičku rýžového sladu, rýžového sirupu nebo ječmenného sladu. Ohřejte skoro k bodu varu a nechte na malém plameni bublat 5-10 minut, míchejte. Pijte ještě teplé – pomáhá uvolňovat stres, celkově uvolňuje organismus, revitali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blečná šťáva z kuzu</w:t>
      </w:r>
      <w:r>
        <w:rPr/>
        <w:t>- podporuje chuť k jídlu, uvolňuje upravuje neposednost</w:t>
      </w:r>
    </w:p>
    <w:p>
      <w:pPr>
        <w:pStyle w:val="Normal"/>
        <w:jc w:val="both"/>
        <w:rPr/>
      </w:pPr>
      <w:r>
        <w:rPr/>
        <w:t>½ šálku vody a ½ šálku jablečné šťávy vaříme pomalu s 1 rozpuštěnou lžičkou kuzu a mícháme až zhoustne přidáme zrnko s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. Kushi:Potraviny lék náš vezdej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6:00Z</dcterms:created>
  <dc:creator>slavikova</dc:creator>
  <dc:description/>
  <dc:language>en-US</dc:language>
  <cp:lastModifiedBy>slavikova</cp:lastModifiedBy>
  <dcterms:modified xsi:type="dcterms:W3CDTF">2006-05-19T12:28:00Z</dcterms:modified>
  <cp:revision>1</cp:revision>
  <dc:subject/>
  <dc:title>Když jsou potraviny lékem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005769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eb</vt:lpwstr>
  </property>
</Properties>
</file>