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Přehled vhodných nápo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tečné množství tekutin podmiňuje dobrou psychickou i fyzickou pohodu. Pitný režim je  velmi důležitý, a to z hlediska kvantity i kvality přijímaných nápojů. Dospělý člověk by denně měl vypít  35 ml na kg hmotnosti, tedy 2-2,5l tekutin v závislosti na obsahu vody v přijímané stravě, denní činnosti a roční době. Jak mají nápoje vypadat, mají-li splnit fyziologické potřeby a současně osvěžit? Především chuť má být mírně nakyslá, nahořklá nebo trpká. Rozhodně nápoj nemá mít chuť sladkou, protože sladká chuť naopak podporuje žízeň. Ideální teplota nápoje se má pohybovat okolo 8-10 stupňů, nebo i vyšš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voříme-li o nápojích je nutno zmínit existenci řady nevhodných nápojů jako zdrojů nadměrného množství cukru a některých škodlivých látek (umělá barviva a příchutě, konzervační prostředky). Nabízíme přehled vhodných nápo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valitní pitná voda</w:t>
      </w:r>
      <w:r>
        <w:rPr/>
        <w:t xml:space="preserve"> - nápoj nejv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žené čaje</w:t>
      </w:r>
      <w:r>
        <w:rPr/>
        <w:t xml:space="preserve"> - </w:t>
      </w:r>
      <w:r>
        <w:rPr>
          <w:i/>
        </w:rPr>
        <w:t>Hojicha</w:t>
      </w:r>
      <w:r>
        <w:rPr/>
        <w:t xml:space="preserve"> (pražené větvičky) a </w:t>
      </w:r>
      <w:r>
        <w:rPr>
          <w:i/>
        </w:rPr>
        <w:t>Hira bancha</w:t>
      </w:r>
      <w:r>
        <w:rPr/>
        <w:t xml:space="preserve"> (pražené lístky) jsou velmi vhodné pro každodenní pití, neboť neobsahují kofeinové ani theinové stimulující látky, mají vysoký obsah minerálů a mají alkalizující efekt. To je velmi žádoucí, neboť v dnešní době je převážná část konzumované stravy kyselinotvorná, což snižuje imunitu organismu. Z jedné dávky je možno připravit více nálevů. Větvičky je lépe chvíli povařit ve vroucí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leninové a ovocné šťávy</w:t>
      </w:r>
      <w:r>
        <w:rPr/>
        <w:t xml:space="preserve"> - jsou bohaté na vitamíny, minerální látky, enzymy. Tyto živiny se v organismu velmi lehce vstřebávají a pomáhají buňkám urychlovat regenerační procesy. Tím výrazně přispívají k odstranění únavy a k posilování adaptačních mechanismů. Nejlepší je využívat naši zeleninu a ovoce. Vynikající je šťáva z mrkve, nebo z mrkve a jablka. Druhy zeleniny lze kombinovat dle chuti. Šťávu připravíte propasírováním nastrouhané zeleniny či ovoce přes nekovové sítko či na odšťavňovači. Džusy volíme 100% bez přídavku chemických a konzervačních látek, ne nektary s přídavkem cukru. Užíváme s mírou, neboť se jedná o nápoje velmi koncentrované a ředíme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erální vody</w:t>
      </w:r>
      <w:r>
        <w:rPr/>
        <w:t xml:space="preserve"> - Volte minerálky neslazené, střídejte různé druhy a nepijte je denně. Obsahem minerálních látek nejlépe vyhovují tyto stolní minerální vody: Ondrášovka, Korunní, Mattoniho, Magnezia, Poděbradka, Vratislavská, Hanácká, Bílinská, Karlovarský mlýnský pr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ylinné čaje</w:t>
      </w:r>
      <w:r>
        <w:rPr/>
        <w:t xml:space="preserve"> - některé léčivé rostliny mají specifické účinky a nejsou vhodné ke každodennímu použití. Máme ale i byliny s mírným pročišťujícím a povzbuzujícím účinkem, které mají na lidský organismus blahodárné účinky a mohou být používány často. K dennímu pití jsou vhodné nepříliš aromatické byliny např. listy jahodníku, maliníku, ostružníku, černého rybízu, dále nať mateřídoušky, dobromysli, meduňky lékařské, list kopřivy, květ heřmánku a lípy, šípky. Z cizokrajných bylin lze doporučit </w:t>
      </w:r>
      <w:r>
        <w:rPr>
          <w:b/>
        </w:rPr>
        <w:t>rooibos</w:t>
      </w:r>
      <w:r>
        <w:rPr/>
        <w:t xml:space="preserve"> z africké křoviny, který je také bez stimulujících látek s vysokým obsahem minerálů (lze koupit i v nálevových sáčcích). A dále lapacho - léčivý nápoj Inků, který má pročišťující a zklidňující efekt, neobsahuje kof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ocné čaje</w:t>
      </w:r>
      <w:r>
        <w:rPr/>
        <w:t xml:space="preserve"> – jsou přirozeně nasládlé, mají lahodnou a osvěžující chuť. Neobsahují kofe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elené čaje</w:t>
      </w:r>
      <w:r>
        <w:rPr/>
        <w:t xml:space="preserve"> - Čaj je známý jako jeden z největších čínských pokladů a je po vodě druhým nejužívanějším nápojem na světě. Pití čaje je v „čajových zemích“ spojeno s navozením klidu. Šálek čaje je považován za setkání, během něhož se cele oddáváme kráse, klidu a zdvořilosti k bližním. Popíjení šálku čaje je jako pozvání k uvolnění a vychutnávání místa a času, k tomu, co právě je.</w:t>
      </w:r>
    </w:p>
    <w:p>
      <w:pPr>
        <w:pStyle w:val="Normal"/>
        <w:jc w:val="both"/>
        <w:rPr/>
      </w:pPr>
      <w:r>
        <w:rPr/>
        <w:t xml:space="preserve">Čaje, hlavně zelené, mají antimutagenní, antikarcinogenní a antioxidativní vlastnosti. Čajové lístky obsahují kofein, silice a polyfenoly. Polyfenoly i silice stimulují peristaltiku zažívacího traktu, čímž napomáhají trávení. Neokysličené druhy polyfenolů vytváří po vyluhování na jazyku svíravou, trpkou chuť, ta stimuluje činnost slinných žláz a tak výborně zahání žízeň. Zelený čaj obsahuje vitamíny B1, B2, K, PP, kyselinu listovou a také vitamín C, a to asi 6 mg v 2,5 dcl čaje. Posiluje stěny cév a zvyšuje jejich pružnost. Působí jako mírně baktericidní prostředek v zažívacím traktu a také zabraňuje kazivosti zubů. Silice napomáhají zažívání a emulgaci tuků. Kofein - urychluje reakce, zvyšuje bdělost a napomáhá soustředění. Šálek čaje obsahuje průměrně 55 mg kofeinu, čálek kávy 125 -185 mg kofeinu. Denní příjem kofeinu by neměl překročit 200-250 mg. Účinek vrcholí po 15 - 45 minutách a po 6 hodinách tělo vyloučí asi 1/2. Také stimuluje vylučování trávicích šťáv, podporuje metabolismus. Z čajových sáčků se ho uvolňuje při luhování více než z čaje sypaného. Stimulující vliv čaje harmonizuje bdělost a uvolnění. Zelené i polofermentované čaje a </w:t>
      </w:r>
      <w:r>
        <w:rPr>
          <w:i/>
        </w:rPr>
        <w:t>pu-er</w:t>
      </w:r>
      <w:r>
        <w:rPr/>
        <w:t xml:space="preserve"> podporují hubnutí a snižují hladinu cholesterolu. Obsah tříslovin je nízký  takže zelený čaj nepodporuje vznik zácpy jako čaj černý. Zelený čaj se nezalívá vroucí vodou, ale vodou mírně ochlazenou – záleží na druhu č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ákladní druhy zeleného čaje jsou:</w:t>
      </w:r>
    </w:p>
    <w:p>
      <w:pPr>
        <w:pStyle w:val="Normal"/>
        <w:jc w:val="both"/>
        <w:rPr/>
      </w:pPr>
      <w:r>
        <w:rPr>
          <w:i/>
        </w:rPr>
        <w:t>Chunmee</w:t>
      </w:r>
      <w:r>
        <w:rPr/>
        <w:t xml:space="preserve"> - Vzácné obočí - čaj silnější jemně natrpklé chuti</w:t>
      </w:r>
    </w:p>
    <w:p>
      <w:pPr>
        <w:pStyle w:val="Normal"/>
        <w:jc w:val="both"/>
        <w:rPr/>
      </w:pPr>
      <w:r>
        <w:rPr>
          <w:i/>
        </w:rPr>
        <w:t>Gunpowder</w:t>
      </w:r>
      <w:r>
        <w:rPr/>
        <w:t xml:space="preserve"> - Perlový čaj - tmavě zelený silný čaj</w:t>
      </w:r>
    </w:p>
    <w:p>
      <w:pPr>
        <w:pStyle w:val="Normal"/>
        <w:jc w:val="both"/>
        <w:rPr/>
      </w:pPr>
      <w:r>
        <w:rPr>
          <w:i/>
        </w:rPr>
        <w:t>Jasmínový čaj</w:t>
      </w:r>
      <w:r>
        <w:rPr/>
        <w:t xml:space="preserve"> - přijemně ovoněný jasmínovými květy</w:t>
      </w:r>
    </w:p>
    <w:p>
      <w:pPr>
        <w:pStyle w:val="Normal"/>
        <w:jc w:val="both"/>
        <w:rPr/>
      </w:pPr>
      <w:r>
        <w:rPr>
          <w:i/>
        </w:rPr>
        <w:t xml:space="preserve">Longjing </w:t>
      </w:r>
      <w:r>
        <w:rPr/>
        <w:t>- Dračí studna - jemná chuť i vůně</w:t>
      </w:r>
    </w:p>
    <w:p>
      <w:pPr>
        <w:pStyle w:val="Normal"/>
        <w:jc w:val="both"/>
        <w:rPr/>
      </w:pPr>
      <w:r>
        <w:rPr>
          <w:i/>
        </w:rPr>
        <w:t>Shou mei</w:t>
      </w:r>
      <w:r>
        <w:rPr/>
        <w:t xml:space="preserve"> - Obočí dlouhého věku - bílý čaj jemné a vyzrálé chuti</w:t>
      </w:r>
    </w:p>
    <w:p>
      <w:pPr>
        <w:pStyle w:val="Normal"/>
        <w:jc w:val="both"/>
        <w:rPr/>
      </w:pPr>
      <w:r>
        <w:rPr>
          <w:i/>
        </w:rPr>
        <w:t>Pai mu dan</w:t>
      </w:r>
      <w:r>
        <w:rPr/>
        <w:t xml:space="preserve"> - Bílá pivoňka - bílý čaj nasládlé vůně i chuti</w:t>
      </w:r>
    </w:p>
    <w:p>
      <w:pPr>
        <w:pStyle w:val="Normal"/>
        <w:jc w:val="both"/>
        <w:rPr/>
      </w:pPr>
      <w:r>
        <w:rPr>
          <w:i/>
        </w:rPr>
        <w:t>Shuixian</w:t>
      </w:r>
      <w:r>
        <w:rPr/>
        <w:t xml:space="preserve"> - Vodní víla - polofermentovaný čaj - vůní a chutí připomínající chléb</w:t>
      </w:r>
    </w:p>
    <w:p>
      <w:pPr>
        <w:pStyle w:val="Normal"/>
        <w:jc w:val="both"/>
        <w:rPr/>
      </w:pPr>
      <w:r>
        <w:rPr>
          <w:i/>
        </w:rPr>
        <w:t>Ti Kuan Yin</w:t>
      </w:r>
      <w:r>
        <w:rPr/>
        <w:t xml:space="preserve"> - Železná bohyně - polofermentovaný čaj jemné květinové vůně a plné chuti</w:t>
      </w:r>
    </w:p>
    <w:p>
      <w:pPr>
        <w:pStyle w:val="Normal"/>
        <w:jc w:val="both"/>
        <w:rPr/>
      </w:pPr>
      <w:r>
        <w:rPr>
          <w:i/>
        </w:rPr>
        <w:t>Pu-er</w:t>
      </w:r>
      <w:r>
        <w:rPr/>
        <w:t xml:space="preserve"> - tmavý čínský čaj, připravený několikanásobnou fermentací, znám je svými léčebnými účinky, převážně při zažívání a jemnou jakoby „zatuchlou“ chutí.</w:t>
      </w:r>
    </w:p>
    <w:p>
      <w:pPr>
        <w:pStyle w:val="Normal"/>
        <w:jc w:val="both"/>
        <w:rPr/>
      </w:pPr>
      <w:r>
        <w:rPr>
          <w:i/>
        </w:rPr>
        <w:t>Bancha</w:t>
      </w:r>
      <w:r>
        <w:rPr/>
        <w:t xml:space="preserve"> - japonský zelený čaj trávové chuti</w:t>
      </w:r>
    </w:p>
    <w:p>
      <w:pPr>
        <w:pStyle w:val="Normal"/>
        <w:jc w:val="both"/>
        <w:rPr/>
      </w:pPr>
      <w:r>
        <w:rPr>
          <w:i/>
        </w:rPr>
        <w:t>Genmaicha</w:t>
      </w:r>
      <w:r>
        <w:rPr/>
        <w:t xml:space="preserve"> - japonský zelený čaj ochucený praženou rýží - obzvláště vhodný po jídle k podpoře trávení</w:t>
      </w:r>
    </w:p>
    <w:p>
      <w:pPr>
        <w:pStyle w:val="Normal"/>
        <w:jc w:val="both"/>
        <w:rPr/>
      </w:pPr>
      <w:r>
        <w:rPr/>
        <w:t>Lze zakoupit také zelené čaje v sáčku s přích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aj z jablečných slupek</w:t>
      </w:r>
      <w:r>
        <w:rPr/>
        <w:t xml:space="preserve"> - slupky jablek jsou nositeli aromatických a vitamínových složek, různých barviv, tříslovin, vosků, minerálních látek, jež mnohé mohou přecházet do čajového nálevu, a vytvářet tak osvěžující a biologicky hodnotné nápoje. Omyté slupky pozvolna usušíme, k přípravě čaje přelijeme 3-4 lžíce slupek jedním litrem vroucí vody a necháme 15 minut vyluh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leninový nápoj</w:t>
      </w:r>
      <w:r>
        <w:rPr/>
        <w:t xml:space="preserve"> - nadrobno nakrájíme 3-4 druhy zeleniny (mrkev, bílou ředkev, cibuli, zelí, dýni...), zalijeme třemi díly studené vody, přivedeme k varu a vaříme 20 minut bez soli. Minerální látky se uvolní do nápoje, který má blahodárný vliv na slinivku břišní, vyrovnává hladinu krevního cukru, odpomáhá chuti na sladké, přivádí mnoho minerálů a má alkalizující efek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gr. Miroslava Slavíková</w:t>
      </w:r>
    </w:p>
    <w:p>
      <w:pPr>
        <w:pStyle w:val="Normal"/>
        <w:jc w:val="both"/>
        <w:rPr/>
      </w:pPr>
      <w:r>
        <w:rPr/>
        <w:t>30.12. 2002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15:00Z</dcterms:created>
  <dc:creator>Zdravá Výživa</dc:creator>
  <dc:description/>
  <dc:language>en-US</dc:language>
  <cp:lastModifiedBy>Miroslava Slavíková</cp:lastModifiedBy>
  <cp:lastPrinted>2002-12-30T14:36:00Z</cp:lastPrinted>
  <dcterms:modified xsi:type="dcterms:W3CDTF">2005-01-17T14:29:00Z</dcterms:modified>
  <cp:revision>7</cp:revision>
  <dc:subject/>
  <dc:title>Přehled vhodných nápojů</dc:title>
</cp:coreProperties>
</file>