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72"/>
          <w:szCs w:val="72"/>
        </w:rPr>
        <w:t xml:space="preserve">Mořské řasy </w:t>
        <w:tab/>
        <w:t>pro IMUNITU</w:t>
      </w:r>
    </w:p>
    <w:p>
      <w:pPr>
        <w:pStyle w:val="Normal"/>
        <w:jc w:val="both"/>
        <w:rPr/>
      </w:pPr>
      <w:r>
        <w:rPr>
          <w:b/>
        </w:rPr>
        <w:t xml:space="preserve">Wakame </w:t>
      </w:r>
      <w:r>
        <w:rPr/>
        <w:t>(Undaria pumatifida) – Jemná mořská zelenina, stačí několik minut povařit v polévce. Přidává se také po namočení a nabobtnání do salátů. Snižuje vysoký krevní tlak,  hladinu cholesterolu a pomáhá při srdečních chorobách i při zácpě.</w:t>
      </w:r>
    </w:p>
    <w:p>
      <w:pPr>
        <w:pStyle w:val="Normal"/>
        <w:jc w:val="both"/>
        <w:rPr/>
      </w:pPr>
      <w:r>
        <w:rPr>
          <w:b/>
        </w:rPr>
        <w:t>Kombu</w:t>
      </w:r>
      <w:r>
        <w:rPr/>
        <w:t xml:space="preserve"> (Laminaria japonica) – Obsahuje nejvíce jódu. Chrání před vstřebáváním těžkých kovů. Přidává se do polévek, při vaření luštěnin či obilovin. Byl jí rovněž přikládán význam pro podporu jasného myšlení a inteligence. Posiluje stěnu cév. Kombu vařená se sojovou omáčkou údajně  zvyšuje sexuální vitalitu.</w:t>
      </w:r>
    </w:p>
    <w:p>
      <w:pPr>
        <w:pStyle w:val="Normal"/>
        <w:jc w:val="both"/>
        <w:rPr/>
      </w:pPr>
      <w:r>
        <w:rPr>
          <w:b/>
        </w:rPr>
        <w:t>Hiziky</w:t>
      </w:r>
      <w:r>
        <w:rPr/>
        <w:t xml:space="preserve"> – Delší nudličky, které po namočení značně nabobtnají. Doba namáčení je cca 20 minut, doba vaření cca 30 minut. Před koncem vaření pokrm dochutíme kvalitní sójovou omáčkou. Obsahují významné  množství vápníku, železa a jódu. Používají se do zel. jídel.</w:t>
      </w:r>
    </w:p>
    <w:p>
      <w:pPr>
        <w:pStyle w:val="Normal"/>
        <w:jc w:val="both"/>
        <w:rPr/>
      </w:pPr>
      <w:r>
        <w:rPr>
          <w:b/>
        </w:rPr>
        <w:t>Arame</w:t>
      </w:r>
      <w:r>
        <w:rPr/>
        <w:t xml:space="preserve"> (Eisinia arborea) – Drobnější nudličky, které lze přidat do zeleninových jídel, luštěninových jídel, polévek. Doba namáčení je cca 15 minut – řasa asi zdvojnásobí svou velikost, doba vaření cca 15 minut. Má </w:t>
      </w:r>
      <w:r>
        <w:rPr>
          <w:b/>
        </w:rPr>
        <w:t>jemnou chuť</w:t>
      </w:r>
      <w:r>
        <w:rPr/>
        <w:t xml:space="preserve"> a je bez charakteristického mořského zápachu. Je vhodným doplňkem obilných a luštěninových pokrmů a po uvaření ji můžeme vmíchat i do salátů. Doporučuje se také těhotným a při anemii.</w:t>
      </w:r>
    </w:p>
    <w:p>
      <w:pPr>
        <w:pStyle w:val="Normal"/>
        <w:jc w:val="both"/>
        <w:rPr/>
      </w:pPr>
      <w:r>
        <w:rPr>
          <w:b/>
        </w:rPr>
        <w:t xml:space="preserve">Nori </w:t>
      </w:r>
      <w:r>
        <w:rPr/>
        <w:t xml:space="preserve">(Porphyra tenera) – Plátky řas Nori se používají na tzv. sushi rolky. Mají vysoký obsah železa. </w:t>
      </w:r>
      <w:r>
        <w:rPr>
          <w:b/>
        </w:rPr>
        <w:t>Nori</w:t>
      </w:r>
      <w:r>
        <w:rPr/>
        <w:t xml:space="preserve"> můžeme použít také jako </w:t>
      </w:r>
      <w:r>
        <w:rPr>
          <w:b/>
        </w:rPr>
        <w:t>vločky</w:t>
      </w:r>
      <w:r>
        <w:rPr/>
        <w:t xml:space="preserve"> a ozdobit jimi brambory, rýži nebo polévku. Jednoduše lze Nori řasu zařadit do jídelníčku jako již upravené a ochucené „křupky“.</w:t>
      </w:r>
    </w:p>
    <w:p>
      <w:pPr>
        <w:pStyle w:val="Normal"/>
        <w:jc w:val="both"/>
        <w:rPr/>
      </w:pPr>
      <w:r>
        <w:rPr>
          <w:b/>
        </w:rPr>
        <w:t>Agar-agar</w:t>
      </w:r>
      <w:r>
        <w:rPr/>
        <w:t xml:space="preserve"> (Kanten) – Výrobek z mořských řas v podobě prášku, vloček nebo tyčinek. Má silně želírovací schopnost, proto se používá jako želatina na dezerty, pečivo, aspiky, při zavařování apod. Doporučuje se jako zdroj minerálních látek a také pro povzbuzení střevní peristaltiky v případě zácpy. Je vhodný i pro lidi s nadváhou, neboť obsahuje O kJ.</w:t>
      </w:r>
    </w:p>
    <w:p>
      <w:pPr>
        <w:pStyle w:val="Normal"/>
        <w:jc w:val="both"/>
        <w:rPr/>
      </w:pPr>
      <w:r>
        <w:rPr>
          <w:b/>
        </w:rPr>
        <w:t xml:space="preserve">Dulse </w:t>
      </w:r>
      <w:r>
        <w:rPr/>
        <w:t>(Palmaria palmata)–  obsahuje nejvíce železa, pomáhá odstranit anemii, nemusí se vařit, stačí přidat na konci varu do polévek i hlavních jídel, do salátů, můžeme ji nadrobit a použít jako koření</w:t>
      </w:r>
    </w:p>
    <w:p>
      <w:pPr>
        <w:pStyle w:val="Normal"/>
        <w:jc w:val="both"/>
        <w:rPr>
          <w:szCs w:val="20"/>
        </w:rPr>
      </w:pPr>
      <w:r>
        <w:rPr>
          <w:szCs w:val="20"/>
        </w:rPr>
      </w:r>
    </w:p>
    <w:p>
      <w:pPr>
        <w:pStyle w:val="Normal"/>
        <w:jc w:val="both"/>
        <w:rPr>
          <w:b/>
          <w:b/>
        </w:rPr>
      </w:pPr>
      <w:r>
        <w:rPr>
          <w:b/>
        </w:rPr>
        <w:t>Wakame</w:t>
      </w:r>
    </w:p>
    <w:p>
      <w:pPr>
        <w:pStyle w:val="Normal"/>
        <w:jc w:val="both"/>
        <w:rPr/>
      </w:pPr>
      <w:r>
        <w:rPr/>
        <w:t>Řasu krátce opláchneme studenou vodou a přidáme do polévky. Vaříme cca 10 minut a po té řasu nakrájíme.</w:t>
      </w:r>
    </w:p>
    <w:p>
      <w:pPr>
        <w:pStyle w:val="Normal"/>
        <w:jc w:val="both"/>
        <w:rPr>
          <w:b/>
          <w:b/>
        </w:rPr>
      </w:pPr>
      <w:r>
        <w:rPr>
          <w:b/>
        </w:rPr>
        <w:t>Miso polévka s řasou Wakame</w:t>
      </w:r>
    </w:p>
    <w:p>
      <w:pPr>
        <w:pStyle w:val="Normal"/>
        <w:jc w:val="both"/>
        <w:rPr>
          <w:i/>
          <w:i/>
        </w:rPr>
      </w:pPr>
      <w:r>
        <w:rPr>
          <w:i/>
        </w:rPr>
        <w:t>Cca 7 cm řas wakame, 1 litr vody, šálek jemně nakrájené cibule, 1,5-2 čajové lžičky misa, petrželka a jiné zelené natě, zázvor</w:t>
      </w:r>
    </w:p>
    <w:p>
      <w:pPr>
        <w:pStyle w:val="Normal"/>
        <w:jc w:val="both"/>
        <w:rPr/>
      </w:pPr>
      <w:r>
        <w:rPr/>
        <w:t>Řasu wakame krátce opláchneme studenou vodou, na 3-5 minut namočíme a rozkrájíme na čtverečky cca 1 cm. Řasu a nakrájenou cibuli dáme do vody, přivedeme k varu a vaříme 10-20 minut na mírném ohni až je řasa měkká. V trošce vody rozetřeme miso a přilijeme do polévky, stáhneme plamen popř. podložíme rozptylovací podložkou, aby se polévka nevařila, pouze prohřívala. Prohříváme 3-5 minut a pak dochutíme natěmi a šťávou ze zázvoru. Pokud by polévka prošla varem, znehodnotí se aktivní enzymy a laktobacily důležité pro naši střevní mikroflóru.</w:t>
      </w:r>
    </w:p>
    <w:p>
      <w:pPr>
        <w:pStyle w:val="Normal"/>
        <w:jc w:val="both"/>
        <w:rPr>
          <w:b/>
          <w:b/>
        </w:rPr>
      </w:pPr>
      <w:r>
        <w:rPr>
          <w:b/>
        </w:rPr>
      </w:r>
    </w:p>
    <w:p>
      <w:pPr>
        <w:pStyle w:val="Normal"/>
        <w:jc w:val="both"/>
        <w:rPr>
          <w:b/>
          <w:b/>
        </w:rPr>
      </w:pPr>
      <w:r>
        <w:rPr>
          <w:b/>
        </w:rPr>
        <w:t>Kombu</w:t>
      </w:r>
    </w:p>
    <w:p>
      <w:pPr>
        <w:pStyle w:val="Normal"/>
        <w:jc w:val="both"/>
        <w:rPr/>
      </w:pPr>
      <w:r>
        <w:rPr/>
        <w:t>Řasu kombu namočíme asi na 3-5 minut a nakrájíme na kostičky. Dáme do hrnce a po vrstvách přidáme nakrájenou cibuli a mrkev, přidáme lžíci sójové omáčky, přivedeme do varu a na mírném plameni vaříme 20 minut – podle potřeby dochutíme. Získáme chutný pokrm bohatý na minerální látky.</w:t>
      </w:r>
    </w:p>
    <w:p>
      <w:pPr>
        <w:pStyle w:val="Normal"/>
        <w:jc w:val="both"/>
        <w:rPr>
          <w:b/>
          <w:b/>
        </w:rPr>
      </w:pPr>
      <w:r>
        <w:rPr>
          <w:b/>
        </w:rPr>
      </w:r>
    </w:p>
    <w:p>
      <w:pPr>
        <w:pStyle w:val="Normal"/>
        <w:jc w:val="both"/>
        <w:rPr>
          <w:b/>
          <w:b/>
        </w:rPr>
      </w:pPr>
      <w:r>
        <w:rPr>
          <w:b/>
        </w:rPr>
      </w:r>
    </w:p>
    <w:p>
      <w:pPr>
        <w:pStyle w:val="Normal"/>
        <w:jc w:val="both"/>
        <w:rPr>
          <w:b/>
          <w:b/>
        </w:rPr>
      </w:pPr>
      <w:r>
        <w:rPr>
          <w:b/>
        </w:rPr>
        <w:t>Vývar z řasy kombu</w:t>
      </w:r>
    </w:p>
    <w:p>
      <w:pPr>
        <w:pStyle w:val="Normal"/>
        <w:jc w:val="both"/>
        <w:rPr/>
      </w:pPr>
      <w:r>
        <w:rPr>
          <w:i/>
        </w:rPr>
        <w:t>Cca 7 cm řasy kombu, 2 sušené huby shitake, ¼ šálku nakrájené šalotky, 4 šálky vody, 2 čajové lžičky sójové omáčky, řasa nori, 2 kusy sójového sýra tofu nakrájeného na kostičky</w:t>
      </w:r>
    </w:p>
    <w:p>
      <w:pPr>
        <w:pStyle w:val="Normal"/>
        <w:jc w:val="both"/>
        <w:rPr/>
      </w:pPr>
      <w:r>
        <w:rPr/>
        <w:t>Houby asi na 10 minut namočíme, pak je i s vodou, ve které byly namočeny dáme do vody, přidáme opláchnutou kombu  a vaříme cca 15-20 minut. Do vývaru přidáme sojový sýr a sójovou omáčku, provaříme cca 3 minuty a přidáme šalotku. Na talíři zdobíme nori vločkami.</w:t>
      </w:r>
    </w:p>
    <w:p>
      <w:pPr>
        <w:pStyle w:val="Normal"/>
        <w:jc w:val="both"/>
        <w:rPr/>
      </w:pPr>
      <w:r>
        <w:rPr/>
      </w:r>
    </w:p>
    <w:p>
      <w:pPr>
        <w:pStyle w:val="Normal"/>
        <w:jc w:val="both"/>
        <w:rPr>
          <w:b/>
          <w:b/>
        </w:rPr>
      </w:pPr>
      <w:r>
        <w:rPr>
          <w:b/>
        </w:rPr>
        <w:t>Hiziki a arame</w:t>
      </w:r>
    </w:p>
    <w:p>
      <w:pPr>
        <w:pStyle w:val="Normal"/>
        <w:jc w:val="both"/>
        <w:rPr/>
      </w:pPr>
      <w:r>
        <w:rPr/>
        <w:t>2 šálky řas hiziky nebo arame (arame jsou jemnější měkčí a nejsou tolik cítit mořem jako hiziky) propláchneme a necháme je máčet cca 5-10 minut. Do hrnce dáme 1 střední nakrájenou cibuli a 1 mrkev nakrájenou na kolečka nebo na sirky, navrch přidáme řas a vody, v níž se řasy máčely, tolik aby byl obsah potopen. Přivedeme k varu, snížíme plamen a přidáme lžíci sójové omáčky, dusíme na mírném plameni  cca 30-45 minut. Pokrm můžeme obohatit i další zeleninou, tofu či zázvorem.</w:t>
      </w:r>
    </w:p>
    <w:p>
      <w:pPr>
        <w:pStyle w:val="Normal"/>
        <w:jc w:val="both"/>
        <w:rPr/>
      </w:pPr>
      <w:r>
        <w:rPr/>
      </w:r>
    </w:p>
    <w:p>
      <w:pPr>
        <w:pStyle w:val="Zkladntext3"/>
        <w:rPr>
          <w:sz w:val="24"/>
        </w:rPr>
      </w:pPr>
      <w:r>
        <w:rPr>
          <w:sz w:val="24"/>
        </w:rPr>
        <w:t>Hiziki na cibuli</w:t>
      </w:r>
    </w:p>
    <w:p>
      <w:pPr>
        <w:pStyle w:val="Zkladntext3"/>
        <w:rPr/>
      </w:pPr>
      <w:r>
        <w:rPr>
          <w:b w:val="false"/>
          <w:i/>
          <w:sz w:val="24"/>
        </w:rPr>
        <w:t>1 šálek řas Hiziky, 2 cibule, 2 lžičky oleje, 1/2 lžičky šťávy ze zázvoru, 1 lžíce sojové omáčky shoju, 1 mrkev, jemně nasekaná petrželová nať</w:t>
      </w:r>
    </w:p>
    <w:p>
      <w:pPr>
        <w:pStyle w:val="Zkladntext3"/>
        <w:rPr>
          <w:b w:val="false"/>
          <w:b w:val="false"/>
          <w:sz w:val="24"/>
        </w:rPr>
      </w:pPr>
      <w:r>
        <w:rPr>
          <w:b w:val="false"/>
          <w:sz w:val="24"/>
        </w:rPr>
        <w:t>Hiziky 30 minut povaříme. Cibuli nakrájíme na půlměsíčky a osmahneme na oleji. Pokapeme sójovou omáčkou, okořeníme zázvorem a podlijeme trochou vývaru z řas. Přidáme řasy, nastrouhanou mrkev a vaříme ještě cca 10 minut.Poté vmícháme petrželovou nať a podáváme.</w:t>
      </w:r>
    </w:p>
    <w:p>
      <w:pPr>
        <w:pStyle w:val="Normal"/>
        <w:jc w:val="both"/>
        <w:rPr>
          <w:b/>
          <w:b/>
          <w:sz w:val="24"/>
        </w:rPr>
      </w:pPr>
      <w:r>
        <w:rPr>
          <w:b/>
          <w:sz w:val="24"/>
        </w:rPr>
      </w:r>
    </w:p>
    <w:p>
      <w:pPr>
        <w:pStyle w:val="Zkladntext3"/>
        <w:rPr>
          <w:sz w:val="24"/>
        </w:rPr>
      </w:pPr>
      <w:r>
        <w:rPr>
          <w:sz w:val="24"/>
        </w:rPr>
        <w:t>Arame s mrkví a cibulí</w:t>
      </w:r>
    </w:p>
    <w:p>
      <w:pPr>
        <w:pStyle w:val="Zkladntext3"/>
        <w:rPr/>
      </w:pPr>
      <w:r>
        <w:rPr>
          <w:b w:val="false"/>
          <w:i/>
          <w:sz w:val="24"/>
        </w:rPr>
        <w:t>2 šálky propláchnuté a okapané řasy arame, 1 šálek cibule nakrájené na půlměsíčky, 1 šálek mrkve nakrájené na nudličky, sezamový olej, voda, sojová omáčka shoju</w:t>
      </w:r>
    </w:p>
    <w:p>
      <w:pPr>
        <w:pStyle w:val="Zkladntext3"/>
        <w:rPr>
          <w:b w:val="false"/>
          <w:b w:val="false"/>
          <w:sz w:val="24"/>
        </w:rPr>
      </w:pPr>
      <w:r>
        <w:rPr>
          <w:b w:val="false"/>
          <w:sz w:val="24"/>
        </w:rPr>
        <w:t xml:space="preserve">V pánvi nahřejeme malé množství sezamového oleje, vložíme arame a smažíme 2-3 minuty, přidáme cibuli a mrkev, přilijeme vodu, aby byla arame do poloviny zalitá. přidáme 2-3 kapky sojové omáčky, pánev přiklopíme  a na mírném ohni dusíme 20-30 minut, můžeme přidat pár kapek sojové omáčky a pokračujeme v dušení než se odpaří všechna tekutina. </w:t>
      </w:r>
    </w:p>
    <w:p>
      <w:pPr>
        <w:pStyle w:val="Normal"/>
        <w:jc w:val="both"/>
        <w:rPr>
          <w:b/>
          <w:b/>
          <w:sz w:val="24"/>
        </w:rPr>
      </w:pPr>
      <w:r>
        <w:rPr>
          <w:b/>
          <w:sz w:val="24"/>
        </w:rPr>
      </w:r>
    </w:p>
    <w:p>
      <w:pPr>
        <w:pStyle w:val="Normal"/>
        <w:jc w:val="both"/>
        <w:rPr>
          <w:b/>
          <w:b/>
        </w:rPr>
      </w:pPr>
      <w:r>
        <w:rPr>
          <w:b/>
        </w:rPr>
        <w:t>Nori</w:t>
      </w:r>
    </w:p>
    <w:p>
      <w:pPr>
        <w:pStyle w:val="Normal"/>
        <w:jc w:val="both"/>
        <w:rPr/>
      </w:pPr>
      <w:r>
        <w:rPr/>
        <w:t>Nejčastěji se uplatňuje při balení suši, je i chutným doplňkem polévek, salátů a těstovin. Řasu Nori velmi jednoduše připravíme do chřupava, když list řasy uchopíme lesklou stranou nahoru a asi 3-5 sekund jím kroužíme nad plamenem ve výšce cca 25 – 30 cm až řasa zezelená. Plátky nori také můžeme nastříhat na obdélníky cca 7x3cm, které chvilinku restujeme na pánvi potřené olejem. Je vhodné plátek uchopit pinzetou, manipulace je pak rychlá a řasa se nepřipálí. Plátky pak můžeme osolit, okořenit, či zakapat sojovou omáčkou.</w:t>
      </w:r>
    </w:p>
    <w:p>
      <w:pPr>
        <w:pStyle w:val="Normal"/>
        <w:jc w:val="both"/>
        <w:rPr/>
      </w:pPr>
      <w:r>
        <w:rPr/>
      </w:r>
    </w:p>
    <w:p>
      <w:pPr>
        <w:pStyle w:val="Normal"/>
        <w:jc w:val="both"/>
        <w:rPr/>
      </w:pPr>
      <w:r>
        <w:rPr>
          <w:b/>
        </w:rPr>
        <w:t>Kanten</w:t>
      </w:r>
      <w:r>
        <w:rPr/>
        <w:t xml:space="preserve"> – želatina z řasy agar-agar</w:t>
      </w:r>
    </w:p>
    <w:p>
      <w:pPr>
        <w:pStyle w:val="Normal"/>
        <w:jc w:val="both"/>
        <w:rPr/>
      </w:pPr>
      <w:r>
        <w:rPr/>
        <w:t>3 nakrájená jablka dáme do hrnce přelijeme vodou a jablečnou šťávou, přidáme pár zrníček soli a agar v prášku nebo ve vločkách.. Za občasného míchání přivedeme k varu a necháme na mírném plameni 2-3 minuty bublat. Nalijeme do misek a necháme vystydnout.</w:t>
      </w:r>
    </w:p>
    <w:p>
      <w:pPr>
        <w:pStyle w:val="Normal"/>
        <w:jc w:val="both"/>
        <w:rPr/>
      </w:pPr>
      <w:r>
        <w:rPr>
          <w:b/>
        </w:rPr>
        <w:t>Agarem</w:t>
      </w:r>
      <w:r>
        <w:rPr/>
        <w:t xml:space="preserve"> ochuceným ovocnou šťávou nebo obilným sladem můžeme zalít také ovocný koláč, nebo dozdobit poháry.</w:t>
      </w:r>
    </w:p>
    <w:p>
      <w:pPr>
        <w:pStyle w:val="Normal"/>
        <w:jc w:val="both"/>
        <w:rPr/>
      </w:pPr>
      <w:r>
        <w:rPr/>
      </w:r>
    </w:p>
    <w:p>
      <w:pPr>
        <w:pStyle w:val="Zkladntext3"/>
        <w:rPr>
          <w:sz w:val="24"/>
        </w:rPr>
      </w:pPr>
      <w:r>
        <w:rPr>
          <w:sz w:val="24"/>
        </w:rPr>
        <w:t>Pohár s ovocným rosolem</w:t>
      </w:r>
    </w:p>
    <w:p>
      <w:pPr>
        <w:pStyle w:val="Zkladntext3"/>
        <w:rPr/>
      </w:pPr>
      <w:r>
        <w:rPr>
          <w:b w:val="false"/>
          <w:i/>
          <w:sz w:val="24"/>
        </w:rPr>
        <w:t>2 šálky vody, 2 šálky pokrájeného ovoce, 2 lžíce ječmenného sladu, špetka soli,2 lžičky agaru</w:t>
      </w:r>
    </w:p>
    <w:p>
      <w:pPr>
        <w:pStyle w:val="Zkladntext3"/>
        <w:rPr/>
      </w:pPr>
      <w:r>
        <w:rPr/>
        <w:t>Agar rozpustíme v trošce vody. Ostatní vodu se sladem a solí uvedeme do varu. Přidáme ovoce a agar krátce povaříme. Směs nalijeme do mis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37:00Z</dcterms:created>
  <dc:creator>slavikova</dc:creator>
  <dc:description/>
  <dc:language>en-US</dc:language>
  <cp:lastModifiedBy>slavikova</cp:lastModifiedBy>
  <dcterms:modified xsi:type="dcterms:W3CDTF">2005-10-11T09:02:00Z</dcterms:modified>
  <cp:revision>1</cp:revision>
  <dc:subject/>
  <dc:title>Mořské řas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44226</vt:r8>
  </property>
  <property fmtid="{D5CDD505-2E9C-101B-9397-08002B2CF9AE}" pid="3" name="_AuthorEmail">
    <vt:lpwstr>miroslava.slavikova@khsusti.cz</vt:lpwstr>
  </property>
  <property fmtid="{D5CDD505-2E9C-101B-9397-08002B2CF9AE}" pid="4" name="_AuthorEmailDisplayName">
    <vt:lpwstr>Miroslava Slavíková</vt:lpwstr>
  </property>
  <property fmtid="{D5CDD505-2E9C-101B-9397-08002B2CF9AE}" pid="5" name="_EmailSubject">
    <vt:lpwstr>w</vt:lpwstr>
  </property>
</Properties>
</file>