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ÉTO JE LÉTO....</w:t>
      </w:r>
    </w:p>
    <w:p>
      <w:pPr>
        <w:pStyle w:val="Normal"/>
        <w:ind w:firstLine="708"/>
        <w:jc w:val="both"/>
        <w:rPr/>
      </w:pPr>
      <w:r>
        <w:rPr/>
        <w:t xml:space="preserve">5.6. začíná pro naše tělo biologické léto. Z prvků patří k létu oheň, z orgánů srdce a tenké střevo a k nim hořká chuť. Tyto orgány jsou v létě nejcitlivější. V letním období spíše potřebujeme ochlazovat a vyhýbat se horkým potravinám. Omezíme proto maso a tučné jídlo, sůl a naopak zařadíme více zeleniny a ovoce, které ochlazují a osvěžují. </w:t>
      </w:r>
    </w:p>
    <w:p>
      <w:pPr>
        <w:pStyle w:val="Normal"/>
        <w:ind w:firstLine="708"/>
        <w:jc w:val="both"/>
        <w:rPr/>
      </w:pPr>
      <w:r>
        <w:rPr/>
        <w:t xml:space="preserve">Naše tělo nemá rádo přílišné extrémy. Exotické ovoce je sice velmi chutné, ale jeho velká spotřeba nám také nebude prospívat. Základem letního jídelníčku by měla být zelenina a obiloviny doplněné luštěninami a ovocem. </w:t>
      </w:r>
    </w:p>
    <w:p>
      <w:pPr>
        <w:pStyle w:val="Normal"/>
        <w:ind w:firstLine="708"/>
        <w:jc w:val="both"/>
        <w:rPr/>
      </w:pPr>
      <w:r>
        <w:rPr/>
        <w:t>Dopřejme si zeleninu – převážně tepelně upravenou, která dodává i tekutiny. Zeleninu nevaříme dlouho. Vhodná je úprava zeleniny ve woku nebo na pánvi na troše tuku, kde se zelenina upraví do křupava. Zeleninu můžeme smažit v těstíčku např. ze sojové mouky a vody, z hrašky nebo jen zeleninu obalit v kukuřičné strouhance nebo mouce. Ke smaženému je vhodné přidat trochu ředkviček či ředkve daikon, které pročišťují játra. Zeleninu připravujeme i na páře, je rychleji hotová a sladčí. Oceníme jistě i blanšírovanou zeleninu. Osvěží přiměřené množství čerstvých nebo lisovaných salátů. Vhodná je listová zelenina, velmi dobře působí zelená cibulka. Na našem talíři by se často měla objevit červená barva – užívejme si tedy ředkviček.</w:t>
      </w:r>
    </w:p>
    <w:p>
      <w:pPr>
        <w:pStyle w:val="Normal"/>
        <w:ind w:firstLine="708"/>
        <w:jc w:val="both"/>
        <w:rPr/>
      </w:pPr>
      <w:r>
        <w:rPr/>
        <w:t>Tuzemské ovoce si, pokud nemáme zdravotní problémy, můžeme dopřávat každý den. Vhodně se ovoce doplňuje s želatinou z agaru, která obohacuje o minerální látky.</w:t>
      </w:r>
    </w:p>
    <w:p>
      <w:pPr>
        <w:pStyle w:val="Normal"/>
        <w:ind w:firstLine="708"/>
        <w:jc w:val="both"/>
        <w:rPr/>
      </w:pPr>
      <w:r>
        <w:rPr/>
        <w:t xml:space="preserve">Důležitá je střídmost. </w:t>
      </w:r>
    </w:p>
    <w:p>
      <w:pPr>
        <w:pStyle w:val="Normal"/>
        <w:ind w:firstLine="708"/>
        <w:jc w:val="both"/>
        <w:rPr/>
      </w:pPr>
      <w:r>
        <w:rPr/>
        <w:t>Mezi potraviny s ochlazujícím účinkem patří zelenina, zejména okurky, ovoce, houby např. shitake, zelený čaj, tofu a mořské řasy.</w:t>
      </w:r>
    </w:p>
    <w:p>
      <w:pPr>
        <w:pStyle w:val="Normal"/>
        <w:ind w:firstLine="708"/>
        <w:jc w:val="both"/>
        <w:rPr/>
      </w:pPr>
      <w:r>
        <w:rPr/>
        <w:t>Oteplují a zahřívají naopak alkohol, maso, zázvor a skořice.</w:t>
      </w:r>
    </w:p>
    <w:p>
      <w:pPr>
        <w:pStyle w:val="Normal"/>
        <w:ind w:firstLine="708"/>
        <w:jc w:val="both"/>
        <w:rPr/>
      </w:pPr>
      <w:r>
        <w:rPr/>
        <w:t xml:space="preserve">Zmrzlina sice ochlazuje, ale pro naše tělo je extrémně chladná a ze stejného důvodu nejsou vhodné ani nápoje s ledem. </w:t>
      </w:r>
    </w:p>
    <w:p>
      <w:pPr>
        <w:pStyle w:val="Normal"/>
        <w:ind w:firstLine="708"/>
        <w:jc w:val="both"/>
        <w:rPr/>
      </w:pPr>
      <w:r>
        <w:rPr/>
        <w:t>V létě můžeme pít vlahý zelený čaj, který zažene žízeň rozhodně lépe než sladké limonády nebo koly. Osvěžuje také obilná káva či melta nebo voda či čaj Bancha s citrónovou šťávou. Pokud budeme jíst dostatek zeleniny a méně suchých potravin /např. chléb/ pak se pro zahnání pocitu žízně nebudeme muset přepíjet. A pokud se nebudeme přepíjet, nebudeme se ani nadměrně potit.</w:t>
      </w:r>
    </w:p>
    <w:p>
      <w:pPr>
        <w:pStyle w:val="Normal"/>
        <w:ind w:firstLine="708"/>
        <w:jc w:val="both"/>
        <w:rPr/>
      </w:pPr>
      <w:r>
        <w:rPr/>
        <w:t>K létu patří kukuřice, ať již cukrová nebo ve formě např. krupice. Kukuřice ochlazuje a zároveň dokáže pročišťovat oblast srdce. Vhodná je např. polenta. Výborné je již připravenou polentu nakrájet na půlkolečka, obalit v kukuřičné mouce nebo strouhance a na oleji opéct. Z dalších obilovin jistě oceníme snadnou přípravu kuskusu, bulguru, jáhlového knedlíku a celozrnných těstovin. Tyto potraviny nám dodají řadu důležitých látek a přitom je jejich stravitelnost dobrá a necítíme se po nich těžcí a přejedení.</w:t>
      </w:r>
    </w:p>
    <w:p>
      <w:pPr>
        <w:pStyle w:val="Normal"/>
        <w:ind w:firstLine="708"/>
        <w:jc w:val="both"/>
        <w:rPr/>
      </w:pPr>
      <w:r>
        <w:rPr/>
        <w:t xml:space="preserve">Z mořských řas je to dulse a nori, z luštěnin fazolky mungo a červená čočka. Z bílkovin volíme spíše ty lehce stravitelné jako je např. tofu, Robi, seitan, tempeh či ryb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nnost srdce a tenkého střeva podporuje radost,</w:t>
      </w:r>
      <w:r>
        <w:rPr>
          <w:b/>
        </w:rPr>
        <w:t xml:space="preserve"> takže Vám přejeme radostné léto ☺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hitake s řasou arame</w:t>
      </w:r>
      <w:r>
        <w:rPr/>
        <w:t xml:space="preserve"> - </w:t>
      </w:r>
      <w:r>
        <w:rPr>
          <w:i/>
        </w:rPr>
        <w:t>tento</w:t>
      </w:r>
      <w:r>
        <w:rPr/>
        <w:t xml:space="preserve"> </w:t>
      </w:r>
      <w:r>
        <w:rPr>
          <w:i/>
        </w:rPr>
        <w:t xml:space="preserve">kondiment příjemně ochlazuje, snižuje přehřátí organismu, dodává minerální látky, které jsme vypotili. </w:t>
      </w:r>
      <w:r>
        <w:rPr/>
        <w:t>V ledničce ho můžeme uchovat po několik dní.</w:t>
      </w:r>
    </w:p>
    <w:p>
      <w:pPr>
        <w:pStyle w:val="Normal"/>
        <w:jc w:val="both"/>
        <w:rPr/>
      </w:pPr>
      <w:r>
        <w:rPr/>
        <w:t xml:space="preserve">Na asi 20 minut namočíme několik hlaviček sušené houby </w:t>
      </w:r>
      <w:r>
        <w:rPr>
          <w:i/>
        </w:rPr>
        <w:t>shitake</w:t>
      </w:r>
      <w:r>
        <w:rPr/>
        <w:t xml:space="preserve"> a několik lžic </w:t>
      </w:r>
      <w:r>
        <w:rPr>
          <w:i/>
        </w:rPr>
        <w:t>mořské řasy arame.</w:t>
      </w:r>
      <w:r>
        <w:rPr/>
        <w:t xml:space="preserve"> Shitake nakrájíme na tenké plátky a přidáme lžíci sójové omáčky shoju a vaříme  cca 30 minut až do vyvaření tekutiny. Servírujeme cca 1 polévkovou lžíci na porci.</w:t>
      </w:r>
    </w:p>
    <w:p>
      <w:pPr>
        <w:pStyle w:val="Normal"/>
        <w:jc w:val="both"/>
        <w:rPr/>
      </w:pPr>
      <w:r>
        <w:rPr>
          <w:b/>
        </w:rPr>
        <w:t xml:space="preserve">Lisovaný salát z ředkviček – </w:t>
      </w:r>
      <w:r>
        <w:rPr>
          <w:i/>
        </w:rPr>
        <w:t>příjemně ochlazuje, osvěžuje, uvolňuje stres</w:t>
      </w:r>
    </w:p>
    <w:p>
      <w:pPr>
        <w:pStyle w:val="Normal"/>
        <w:jc w:val="both"/>
        <w:rPr/>
      </w:pPr>
      <w:r>
        <w:rPr/>
        <w:t xml:space="preserve">Ředkvičky nakrájíme na drobné plátky a zakapeme umeoctem. Promačkáme a necháme uležet cca 20 minut až 24 hodin. </w:t>
      </w:r>
    </w:p>
    <w:p>
      <w:pPr>
        <w:pStyle w:val="Normal"/>
        <w:jc w:val="both"/>
        <w:rPr>
          <w:b/>
          <w:b/>
        </w:rPr>
      </w:pPr>
      <w:r>
        <w:rPr>
          <w:b/>
        </w:rPr>
        <w:t>Letní zeleninová směs s kuskusem</w:t>
      </w:r>
    </w:p>
    <w:p>
      <w:pPr>
        <w:pStyle w:val="Normal"/>
        <w:jc w:val="both"/>
        <w:rPr/>
      </w:pPr>
      <w:r>
        <w:rPr/>
        <w:t xml:space="preserve">Na sezamovém oleji osmahneme cibuli nakrájenou na půlměsíčky, mrkev na plátky, mírně osolíme a přidáme najemno nakrájené rajče, papriku a cuketu. Vše asi 15 minut restujeme a po té  přidáme nudličky </w:t>
      </w:r>
      <w:r>
        <w:rPr>
          <w:i/>
        </w:rPr>
        <w:t>Robi masa</w:t>
      </w:r>
      <w:r>
        <w:rPr/>
        <w:t xml:space="preserve"> a na plátky nakrájený </w:t>
      </w:r>
      <w:r>
        <w:rPr>
          <w:i/>
        </w:rPr>
        <w:t>seitan speciál</w:t>
      </w:r>
      <w:r>
        <w:rPr/>
        <w:t xml:space="preserve">. Ochutíme sójovou </w:t>
      </w:r>
      <w:r>
        <w:rPr>
          <w:i/>
        </w:rPr>
        <w:t>omáčkou shoju a rýžovým octem</w:t>
      </w:r>
      <w:r>
        <w:rPr/>
        <w:t>. Podáváme s </w:t>
      </w:r>
      <w:r>
        <w:rPr>
          <w:i/>
        </w:rPr>
        <w:t>kuskusem</w:t>
      </w:r>
      <w:r>
        <w:rPr/>
        <w:t>, který vaříme cca 5-10 minu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etní koláč z kukuřičné krupice s pudingem a ovocným želé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Kukuřičnou krupici</w:t>
      </w:r>
      <w:r>
        <w:rPr>
          <w:sz w:val="22"/>
          <w:szCs w:val="22"/>
        </w:rPr>
        <w:t xml:space="preserve"> (na jeden plech cca ½ - ¾ sáčku) namočíme přes noc (lze i bez namáčení) a pak cca 30 minut vaříme ve vodě s pár zrníčky soli. Pokud chceme můžeme přidat </w:t>
      </w:r>
      <w:r>
        <w:rPr>
          <w:i/>
          <w:sz w:val="22"/>
          <w:szCs w:val="22"/>
        </w:rPr>
        <w:t>rozinky nebo sušené meruňky</w:t>
      </w:r>
      <w:r>
        <w:rPr>
          <w:sz w:val="22"/>
          <w:szCs w:val="22"/>
        </w:rPr>
        <w:t xml:space="preserve">. Před koncem varu přidáme </w:t>
      </w:r>
      <w:r>
        <w:rPr>
          <w:i/>
          <w:sz w:val="22"/>
          <w:szCs w:val="22"/>
        </w:rPr>
        <w:t>jablečnou šťávu</w:t>
      </w:r>
      <w:r>
        <w:rPr>
          <w:sz w:val="22"/>
          <w:szCs w:val="22"/>
        </w:rPr>
        <w:t xml:space="preserve"> a pro zjemnění můžeme přidat trochu </w:t>
      </w:r>
      <w:r>
        <w:rPr>
          <w:i/>
          <w:sz w:val="22"/>
          <w:szCs w:val="22"/>
        </w:rPr>
        <w:t>obilného nápoje v prášku.</w:t>
      </w:r>
      <w:r>
        <w:rPr>
          <w:sz w:val="22"/>
          <w:szCs w:val="22"/>
        </w:rPr>
        <w:t xml:space="preserve">Můžeme přisladit </w:t>
      </w:r>
      <w:r>
        <w:rPr>
          <w:i/>
          <w:sz w:val="22"/>
          <w:szCs w:val="22"/>
        </w:rPr>
        <w:t>obilným sladem</w:t>
      </w:r>
      <w:r>
        <w:rPr>
          <w:sz w:val="22"/>
          <w:szCs w:val="22"/>
        </w:rPr>
        <w:t xml:space="preserve"> nebo medem, pokud chceme můžeme přidat lžíci oleje. Pro jistotu pevné konzistence korpusu přidáme 2 lžičky prášku agar a promícháme. Hmota je teď tekutá a přelijeme jí na plech. Do části můžeme vmíchat </w:t>
      </w:r>
      <w:r>
        <w:rPr>
          <w:i/>
          <w:sz w:val="22"/>
          <w:szCs w:val="22"/>
        </w:rPr>
        <w:t>kakao nebo karob</w:t>
      </w:r>
      <w:r>
        <w:rPr>
          <w:sz w:val="22"/>
          <w:szCs w:val="22"/>
        </w:rPr>
        <w:t xml:space="preserve"> a získat těsto dvou barev.Uděláme klasický puding a přidáme 2 lžičky agaru nebo můžeme puding udělat z obilného nápoje a </w:t>
      </w:r>
      <w:r>
        <w:rPr>
          <w:i/>
          <w:sz w:val="22"/>
          <w:szCs w:val="22"/>
        </w:rPr>
        <w:t>kvalitního kukuřičného škrobu</w:t>
      </w:r>
      <w:r>
        <w:rPr>
          <w:sz w:val="22"/>
          <w:szCs w:val="22"/>
        </w:rPr>
        <w:t xml:space="preserve">. Puding necháme trochu zchladnut a vylejeme na korpus. Po ztuhnutí ozdobíme ovocem a zalijeme želatinou z agaru. Agarový prášek se nasype do ovocného džusu nebo do studené vody a přivede se k varu, nechá se trochu probublat, dle chuti ho můžeme dosladit a pak opatrně sběračkou lijeme na vychladlý puding s ovoc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57:00Z</dcterms:created>
  <dc:creator>Slavíkova</dc:creator>
  <dc:description/>
  <dc:language>en-US</dc:language>
  <cp:lastModifiedBy>ZSlavik</cp:lastModifiedBy>
  <dcterms:modified xsi:type="dcterms:W3CDTF">2006-06-06T18:22:00Z</dcterms:modified>
  <cp:revision>2</cp:revision>
  <dc:subject/>
  <dc:title>LÉTO JE LÉ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136713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iroslava Slavík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