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JARO</w:t>
      </w:r>
      <w:r>
        <w:rPr/>
        <w:t xml:space="preserve"> je období jater a žlučníku, což znamená, že těmto orgánům můžeme při správné stravě velmi prospět, pročistit je a posílit a naopak jsou v tomto období náchylnější na stravu špatnou. Játrům a žlučníku prospívá zelená zelenina. Velmi dobrý pro posilování a pročišťování jater a žlučníku je pórek, dále brokolice a kapusta, zelené natě. Zeleninu tepelně upravujeme – na tuku, dusíme, blanšírujeme, nebo na páře.</w:t>
      </w:r>
    </w:p>
    <w:p>
      <w:pPr>
        <w:pStyle w:val="Normal"/>
        <w:ind w:firstLine="708"/>
        <w:jc w:val="both"/>
        <w:rPr/>
      </w:pPr>
      <w:r>
        <w:rPr/>
        <w:t>Oběma orgánům prospívá kyselá chuť, proto dochucujeme umeoctem, citrónovou šťávou, šťávou z kysaného zelí, jablečným nebo rýžovým octem. Agresivní chuť běžného chemicky  připraveného octa játrům neprospívá.</w:t>
      </w:r>
    </w:p>
    <w:p>
      <w:pPr>
        <w:pStyle w:val="Normal"/>
        <w:ind w:firstLine="708"/>
        <w:jc w:val="both"/>
        <w:rPr/>
      </w:pPr>
      <w:r>
        <w:rPr/>
        <w:t>V období jara přichází potřeba pročistit organismus a detoxikovat ho. Pro tento krok je nejdůležitější vyvarovat se nadmíry masa, soli, tuku, pečeného a smaženého. Preferujeme rostlinné zdroje bílkovin. Doporučují se bílé fazole, žlutý a zelený loupaný hrách, fazole mungo, sójové boby a výrobky z nich. Z obilovin kroupy, kuskus, bulgur, celozrnné těstoviny, vločky, loupaná pšenice, žito a oves.</w:t>
      </w:r>
    </w:p>
    <w:p>
      <w:pPr>
        <w:pStyle w:val="Normal"/>
        <w:ind w:firstLine="708"/>
        <w:jc w:val="both"/>
        <w:rPr/>
      </w:pPr>
      <w:r>
        <w:rPr/>
        <w:t xml:space="preserve">Zařazujeme kvašené nesterilované zelí a pickles, které dodává svěžest. Denně můžeme přidat trochu ledového salátu.  </w:t>
      </w:r>
      <w:r>
        <w:rPr>
          <w:b/>
        </w:rPr>
        <w:t>Přejeme Vám krásné svěží j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6:00Z</dcterms:created>
  <dc:creator>slavikova</dc:creator>
  <dc:description/>
  <dc:language>en-US</dc:language>
  <cp:lastModifiedBy>slavikova</cp:lastModifiedBy>
  <dcterms:modified xsi:type="dcterms:W3CDTF">2006-05-10T10:54:00Z</dcterms:modified>
  <cp:revision>2</cp:revision>
  <dc:subject/>
  <dc:title>JARO je období jater a žlučníku, což znamená, že těmto orgánům můžeme při správné stravě velmi prospět, pročistit je a posí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838193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/>
  </property>
</Properties>
</file>