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nožství zinku a hořčíku v potravinách (mg/100g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1842"/>
        <w:gridCol w:w="993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Denní dop. dáv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(mg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řčí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grahamový rohl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bílý rohlík mléčn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ílý rohlík mléč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elozrnný rohl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elozrnný rohl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ječné kroup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ječné kroup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čočka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ařená čoč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čočka naklíč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ójová pasta „miso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ója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rách vařen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rách vařen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fazole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fazole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izr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iz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rýže loupaná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ýže loupaná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rýže neloupaná vařen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ýže neloupaná vaře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ži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 xml:space="preserve">pšenic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šeničné klíč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šen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jáhl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ukuř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ohan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istác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ukuř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řechy vlašsk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istác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řechy lísk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řechy vlašsk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and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řechy lísk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and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dýňová sem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raší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ýňová sem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lunečnicová sem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parmezá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lněná sem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ermel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ementá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epřové lib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léko polotučn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vězí lib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vepřové lib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vězí ját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ovězí libov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u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ap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kap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agnesia 1 lit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o v hodnotách jedlého podílu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*</w:t>
      </w:r>
      <w:r>
        <w:rPr>
          <w:rFonts w:cs="Courier New" w:ascii="Courier New" w:hAnsi="Courier New"/>
        </w:rPr>
        <w:t>Výskumný ústav potravinársky: Potravinové tabuľky, Bratislava, 1997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*</w:t>
      </w:r>
      <w:r>
        <w:rPr>
          <w:rFonts w:cs="Courier New" w:ascii="Courier New" w:hAnsi="Courier New"/>
        </w:rPr>
        <w:t>Výpočetní program Nutricom (masa).</w:t>
      </w:r>
    </w:p>
    <w:p>
      <w:pPr>
        <w:pStyle w:val="Normal"/>
        <w:rPr/>
      </w:pPr>
      <w:r>
        <w:rPr/>
        <w:t>Uvedeno v hodnotách „jedlého podílu“ tzn. množství živin se může při tepelné úpravě změnit. Ztráty závisí na mnoha subjektivních a objektivních faktor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21:00Z</dcterms:created>
  <dc:creator>Miroslava Slavíková</dc:creator>
  <dc:description/>
  <dc:language>en-US</dc:language>
  <cp:lastModifiedBy>Miroslava Slavíková</cp:lastModifiedBy>
  <dcterms:modified xsi:type="dcterms:W3CDTF">2003-02-28T14:22:00Z</dcterms:modified>
  <cp:revision>1</cp:revision>
  <dc:subject/>
  <dc:title>Množství zinku a hořčíku v potravinách (mg/100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329038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